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9          сентября                15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общества с ограниченной ответственностью «Митбор» - А. М. Крук по доверенности  № 97 от 15 июл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третьих лиц, не заявляющих самостоятельных требований на предмет спора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– </w:t>
      </w:r>
      <w:r>
        <w:rPr/>
        <w:t>ЗАО «Банк сельскохозяйственного развития» в лице представителей В. Л. Егошина по доверенности № 1 от 8 января 2015 года, Т. А. Шершел по доверенности № 11 от 8 янва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ОАО «Экспортно-импортный банк» в лице представителей по доверенности </w:t>
        <w:br/>
        <w:t>Т. В. Лепетюк по доверенности № 415 от 31 декабря 2015 года, Н. И. Килиевич по доверенности № 416 от 31 декабр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в отсутствие представителя дочернего общества с ограниченной ответственностью «Агро-Люкка»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Судебное заседание по рассмотрению искового заявления  назначено на 9 сентября 2015 года. Рассмотрение дела отложено на 22 сентября 2015 года, затем на 29 сентября 2015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судебном заседании ЗАО «Банк сельскохозяйственного развития» заявлено ходатайство об истребовании у истца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взыскиваемой су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хранения подсолнечника урожая 2015 года (в том числе акты приема-передачи, товарно-транспортные накладные) заключенный между истцом и ответч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тификаты соответствия на товар, переданный истцом ответчику по договору </w:t>
        <w:br/>
        <w:t xml:space="preserve">№ 50 от 16 апреля 2015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но-транспортные накладные, свидетельствующие о передаче товара по договору № 50 от 16 апрел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использование ГСМ по договору оказания услуг № 16/04 от 16 апрел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наличие товара на дату заключения договора № 50 от 16 апреля 2015 года, переданного истцом ответчику по указанному договору.</w:t>
      </w:r>
    </w:p>
    <w:p>
      <w:pPr>
        <w:pStyle w:val="Normal"/>
        <w:ind w:firstLine="709"/>
        <w:jc w:val="both"/>
        <w:rPr/>
      </w:pPr>
      <w:r>
        <w:rPr/>
        <w:t>А также  ЗАО «Банк сельскохозяйственного развития» заявило ходатайство об истребовании у ответчика соответствующего документа, подтверждающего наличие дебиторской задолженности перед истцом.</w:t>
      </w:r>
    </w:p>
    <w:p>
      <w:pPr>
        <w:pStyle w:val="Style18"/>
        <w:spacing w:before="0" w:after="0"/>
        <w:ind w:firstLine="709"/>
        <w:rPr/>
      </w:pPr>
      <w:r>
        <w:rPr/>
        <w:t>Суд, руководствуясь статьей 107 Арбитражного процессуального кодекса Приднестровской Молдавской Республики, заслушав мнения лиц, участвующих в деле, приходит к выводу о том, что данное ходатайство подлежит удовлетворению ввиду следующего. В силу пункта 2 статьи 46 Арбитражного процессуального кодекса Приднестровской Молдавской Республики 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 вправе обратиться в суд с ходатайством об истребовании данного ходатайства. Заявляя указанные ходатайства, ЗАО «Банк сельскохозяйственного развития»  указал, что данные доказательства установят обстоятельства, имеющие значения для дела, а также будут способствовать формированию правой позиции в отношении предмета спора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, руководствуясь статьями 46, 107, 109, 128 Арбитражного процессуального кодекса Приднестровской Молдавской Республики,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Удовлетворить ходатайство ЗАО «Банк сельскохозяйственного развития» заявлено ходатайство об истребовании у истца и ответчика документов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Обязать истца представить в суд в срок до 7 ноября 2015 года следующие доказательства:</w:t>
      </w:r>
    </w:p>
    <w:p>
      <w:pPr>
        <w:pStyle w:val="Normal"/>
        <w:jc w:val="both"/>
        <w:rPr/>
      </w:pPr>
      <w:r>
        <w:rPr/>
        <w:t>- Расчет взыскиваемой суммы.</w:t>
      </w:r>
    </w:p>
    <w:p>
      <w:pPr>
        <w:pStyle w:val="Normal"/>
        <w:jc w:val="both"/>
        <w:rPr/>
      </w:pPr>
      <w:r>
        <w:rPr/>
        <w:t>- Договор хранения подсолнечника урожая 2015 года (в том числе акты приема-передачи, товарно-транспортные накладные) заключенный между истцом и ответчиком.</w:t>
      </w:r>
    </w:p>
    <w:p>
      <w:pPr>
        <w:pStyle w:val="Normal"/>
        <w:jc w:val="both"/>
        <w:rPr/>
      </w:pPr>
      <w:r>
        <w:rPr/>
        <w:t xml:space="preserve">- Сертификаты соответствия на товар, переданный истцом ответчику по договору </w:t>
        <w:br/>
        <w:t xml:space="preserve">№ 50 от 16 апреля 2015 года. </w:t>
      </w:r>
    </w:p>
    <w:p>
      <w:pPr>
        <w:pStyle w:val="Normal"/>
        <w:jc w:val="both"/>
        <w:rPr/>
      </w:pPr>
      <w:r>
        <w:rPr/>
        <w:t>- Товарно-транспортные накладные, свидетельствующие о передаче товара по договору № 50 от 16 апреля 2015 года.</w:t>
      </w:r>
    </w:p>
    <w:p>
      <w:pPr>
        <w:pStyle w:val="Normal"/>
        <w:jc w:val="both"/>
        <w:rPr/>
      </w:pPr>
      <w:r>
        <w:rPr/>
        <w:t>- Документы, подтверждающие использование ГСМ по договору оказания услуг № 16/04 от 16 апреля 2015 года.</w:t>
      </w:r>
    </w:p>
    <w:p>
      <w:pPr>
        <w:pStyle w:val="Normal"/>
        <w:jc w:val="both"/>
        <w:rPr/>
      </w:pPr>
      <w:r>
        <w:rPr/>
        <w:t>- Документы, подтверждающие наличие товара на дату заключения договора № 50 от 16 апреля 2015 года, переданного истцом ответчику по указанному договору.</w:t>
      </w:r>
    </w:p>
    <w:p>
      <w:pPr>
        <w:pStyle w:val="Normal"/>
        <w:ind w:left="709" w:hanging="0"/>
        <w:jc w:val="both"/>
        <w:rPr/>
      </w:pPr>
      <w:r>
        <w:rPr/>
        <w:t>3. Обязать ответчика представить в суд в срок до 7 ноября 2015 года доказательство наличия дебиторской задолженности перед истцом.</w:t>
      </w:r>
    </w:p>
    <w:p>
      <w:pPr>
        <w:pStyle w:val="Style18"/>
        <w:spacing w:before="0" w:after="0"/>
        <w:ind w:left="1069" w:hanging="0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5:00Z</dcterms:created>
  <dc:creator>user</dc:creator>
  <dc:description/>
  <dc:language>en-US</dc:language>
  <cp:lastModifiedBy>Cti</cp:lastModifiedBy>
  <cp:lastPrinted>2015-09-30T11:04:00Z</cp:lastPrinted>
  <dcterms:modified xsi:type="dcterms:W3CDTF">2015-09-30T08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