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98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2          сентября                15                                                                       945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судебном заседании исковое заявление общества с ограниченной ответственностью «Митбор» (г. Рыбница, ул. С. Лазо, д. 1/2) к дочернему обществу с ограниченной ответственностью «Агро-Люкка» (Рыбницкий район, с. Большой Молокиш) об обращении взыскания на заложенное имущество, при участии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представителя общества с ограниченной ответственностью «Митбор» - А. М. Крук по доверенности  № 97 от 15 июля 2015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в отсутствие представителя дочернего общества с ограниченной ответственностью «Агро-Люкка», надлежащим образом извещенного о времени и месте рассмотрения дел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исковое заявление общества с ограниченной ответственностью «Митбор» (далее - истец) к дочернему обществу с ограниченной ответственностью «Агро-Люкка» (далее  - ответчик) об обращении взыскания на заложенное имущество определением Арбитражного суда Приднестровской Молдавской Республики (далее – Арбитражный суд, суд) от 17 августа 2015 года принято к производству суда. Судебное заседание по рассмотрению искового заявления  назначено на 9 сентября 2015 года. Рассмотрение дела отложено на 22 сентября 2015 года.</w:t>
      </w:r>
    </w:p>
    <w:p>
      <w:pPr>
        <w:pStyle w:val="Normal"/>
        <w:ind w:firstLine="708"/>
        <w:jc w:val="both"/>
        <w:rPr/>
      </w:pPr>
      <w:r>
        <w:rPr/>
        <w:t xml:space="preserve">В состоявшемся в назначенное время судебном заседании судом рассмотрены ходатайства ЗАО «Банк Сельхозразвития» м ОАО «Эксимбанк» о вступлении в дело в качестве третьего лица, не заявляющего самостоятельных требований на предмет спора. </w:t>
      </w:r>
    </w:p>
    <w:p>
      <w:pPr>
        <w:pStyle w:val="Normal"/>
        <w:ind w:firstLine="708"/>
        <w:jc w:val="both"/>
        <w:rPr/>
      </w:pPr>
      <w:r>
        <w:rPr/>
        <w:t>Ввиду удовлетворения ходатайств, дело отложено с целью предоставления третьим лицам времени для ознакомления с материалами дела.</w:t>
      </w:r>
    </w:p>
    <w:p>
      <w:pPr>
        <w:pStyle w:val="Style18"/>
        <w:spacing w:before="0" w:after="0"/>
        <w:ind w:firstLine="709"/>
        <w:rPr/>
      </w:pPr>
      <w:r>
        <w:rPr/>
        <w:t>Суд, заслушав лиц, участвующих в деле, приходит к выводу о необходимости отложения рассмотрения дела в связи с тем, что рассмотрение дела в данном судебном заседании невозможно. В силу пункта 1 статьи 109 Арбитражного процессуального кодекса Приднестровской Молдавской Республики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Style18"/>
        <w:spacing w:before="0" w:after="0"/>
        <w:ind w:firstLine="709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/>
      </w:pPr>
      <w:r>
        <w:rPr/>
        <w:t xml:space="preserve">отложить рассмотрение дела № 945/15-06 на 29 сентября 2015 года на 13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Т. И. Цыганаш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8:00Z</dcterms:created>
  <dc:creator>user</dc:creator>
  <dc:description/>
  <dc:language>en-US</dc:language>
  <cp:lastModifiedBy>Cti</cp:lastModifiedBy>
  <cp:lastPrinted>2015-09-28T11:02:00Z</cp:lastPrinted>
  <dcterms:modified xsi:type="dcterms:W3CDTF">2015-09-28T08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