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          сентября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я общества с ограниченной ответственностью «Митбор» - А. М. Крук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в отсутствие представителя дочернего общества с ограниченной ответственностью «Агро-Люкка»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представитель истца озвучил исковые требования. Суд, ознакомившись с доводами истца, исследовав представленные документы, пришел к выводу о том, что дело не может быть рассмотрено в данном судебном заседании, так как суду необходимо время для изучения представленных документов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945/15-06 на </w:t>
      </w:r>
      <w:r>
        <w:rPr>
          <w:b/>
        </w:rPr>
        <w:t>22 сентября 2015 года на 14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6:00Z</dcterms:created>
  <dc:creator>user</dc:creator>
  <dc:description/>
  <cp:keywords/>
  <dc:language>en-US</dc:language>
  <cp:lastModifiedBy>Денис А. Абрамович</cp:lastModifiedBy>
  <cp:lastPrinted>2015-09-10T12:13:00Z</cp:lastPrinted>
  <dcterms:modified xsi:type="dcterms:W3CDTF">2015-09-10T12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