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4120</wp:posOffset>
            </wp:positionH>
            <wp:positionV relativeFrom="paragraph">
              <wp:posOffset>151765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о принятии искового заявления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17           августа            15                                                                      945/15-06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искового заявления общества с ограниченной ответственностью «Митбор» (г. Рыбница, ул. С. Лазо, д. 1/2) к дочернему обществу с ограниченной ответственностью «Агро-Люкка» (Рыбницкий район, с. Большой Молокиш) об обращении взыскания на заложенное имущество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оответствие поданного искового заявления общества с ограниченной ответственностью «Митбор» о  взыскании задолженности требованиям статей 91, 92, 93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скового заявления к производству и рассмотрения его в судебном заседании, руководствуясь статьями </w:t>
        <w:br/>
        <w:t xml:space="preserve">95, 102-1, 102-2,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Исковое заявление общества с ограниченной ответственностью «Митбор» принять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Назначить судебное заседание на </w:t>
      </w:r>
      <w:r>
        <w:rPr>
          <w:b/>
        </w:rPr>
        <w:t>9 сентября 2015 года на 14.0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ind w:firstLine="709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оронам представить следующие документы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истцу</w:t>
      </w:r>
      <w:r>
        <w:rPr/>
        <w:t xml:space="preserve"> в судебное заседание подлинники документов, приложенные к исковому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 xml:space="preserve">ответчику </w:t>
      </w:r>
      <w:r>
        <w:rPr/>
        <w:t>предлагается</w:t>
      </w:r>
      <w:r>
        <w:rPr>
          <w:b/>
        </w:rPr>
        <w:t xml:space="preserve"> </w:t>
      </w:r>
      <w:r>
        <w:rPr/>
        <w:t xml:space="preserve">в срок </w:t>
      </w:r>
      <w:r>
        <w:rPr>
          <w:b/>
        </w:rPr>
        <w:t>до 7 сентября 2015 года,</w:t>
      </w:r>
      <w:r>
        <w:rPr/>
        <w:t xml:space="preserve"> в случае несогласия с исковыми требованиями представить в адрес суда и истца отзыв по существу исковых требований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 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8:26:00Z</dcterms:created>
  <dc:creator>Александр С. Смирнов</dc:creator>
  <dc:description/>
  <dc:language>en-US</dc:language>
  <cp:lastModifiedBy>Cti</cp:lastModifiedBy>
  <cp:lastPrinted>2015-08-17T11:22:00Z</cp:lastPrinted>
  <dcterms:modified xsi:type="dcterms:W3CDTF">2015-08-17T08:26:00Z</dcterms:modified>
  <cp:revision>2</cp:revision>
  <dc:subject/>
  <dc:title/>
</cp:coreProperties>
</file>