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8            сентября              15   </w:t>
        <w:tab/>
        <w:tab/>
        <w:tab/>
        <w:tab/>
        <w:tab/>
        <w:tab/>
        <w:t>942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заявлению ООО «Шериф» (г.Тирасполь, ул.Шевченко, д.81/11) о признании незаконным решения Тираспольской таможни ГТК ПМР (г.Тирасполь, ул.Украинская, 15 А) от 06.08.2015г о корректировке таможенной стоимости товара, задекларированного по ГТД №100/060815/012938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Алифановой О.В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Ковальской И.Р., Крупоченко Е.В. по доверенностям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ООО «Шериф» обратилось в арбитражный суд с заявлением о признании незаконными бездействия ГТК ПМР. </w:t>
      </w:r>
    </w:p>
    <w:p>
      <w:pPr>
        <w:pStyle w:val="Normal"/>
        <w:ind w:firstLine="708"/>
        <w:jc w:val="both"/>
        <w:rPr/>
      </w:pPr>
      <w:r>
        <w:rPr/>
        <w:t>Заслушав объяснения представителей сторон, принимая во внимание возникшую необходимость представления заявителем дополнительных доказательств, суд находит необходимым отложить рассмотрение дела для дополнительного изучения материалов дела и представления возможности заявителю представить дополнительные доказа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.ст.109, 128 АПК ПМР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30 сентября 2015 года в 14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Признать обязательной явку сторон в судебное заседание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7:00Z</dcterms:created>
  <dc:creator>Александр</dc:creator>
  <dc:description/>
  <cp:keywords/>
  <dc:language>en-US</dc:language>
  <cp:lastModifiedBy>Rap</cp:lastModifiedBy>
  <cp:lastPrinted>2015-09-14T08:37:00Z</cp:lastPrinted>
  <dcterms:modified xsi:type="dcterms:W3CDTF">2015-09-14T05:37:00Z</dcterms:modified>
  <cp:revision>7</cp:revision>
  <dc:subject/>
  <dc:title/>
</cp:coreProperties>
</file>