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7            августа               15   </w:t>
        <w:tab/>
        <w:tab/>
        <w:tab/>
        <w:tab/>
        <w:tab/>
        <w:tab/>
        <w:t xml:space="preserve">      942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заявление ООО «Шериф» (г.Тирасполь, ул.Шевченко, д.81/11) о признании незаконным решения Тираспольской таможни ГТК ПМР (г.Тирасполь, ул.Украинская, 15 А) от 06.08.2015г о корректировке таможенной стоимости товара, задекларированного по ГТД №100/060815/0129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заявление подано с соблюдением требований ст.ст.91-93, 130-11 АПК ПМР. На основании ст.95 АПК ПМР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инять заявление ООО «Шериф»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8 сентябр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тветчику предлагается представить отзыв на иск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4:00Z</dcterms:created>
  <dc:creator>Александр</dc:creator>
  <dc:description/>
  <cp:keywords/>
  <dc:language>en-US</dc:language>
  <cp:lastModifiedBy>Rap</cp:lastModifiedBy>
  <cp:lastPrinted>2015-08-18T08:55:00Z</cp:lastPrinted>
  <dcterms:modified xsi:type="dcterms:W3CDTF">2015-08-18T05:56:00Z</dcterms:modified>
  <cp:revision>22</cp:revision>
  <dc:subject/>
  <dc:title/>
</cp:coreProperties>
</file>