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10</w:t>
      </w:r>
      <w:r>
        <w:rPr/>
        <w:t xml:space="preserve">              ноября            15   </w:t>
        <w:tab/>
        <w:tab/>
        <w:tab/>
        <w:tab/>
        <w:tab/>
        <w:tab/>
        <w:t xml:space="preserve">       213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Государственного таможенного комитета Приднестровской Молдавской Республики г. Тирасполь, ул. Украинская, 15-а,  на решение Арбитражного суда от 15 октября 2015 г. по делу №942/15-04, возбужденному по заявлению ООО «Шериф»   г. Тирасполь, ул. Шевченко, 81/11  к   Государственному таможенному комитету Приднестровской Молдавской Республики,                       о признании незаконным решения органа государственной вла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Государственного таможенного комитета Приднестровской Молдавской Республики   на решение Арбитражного суда от 15 октября 2015 г. по делу №942/15-04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8 ноября 2015 г. на 14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ООО «Шериф»  предлагается, в срок до 17 ноября 2015 г., представить отзыв на кассационную жалобу и доказательства отсылки копий отзыва Государственному таможенному комитету Приднестровской Молдавской Республики.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Явку лиц, участвующих в деле, в судебное заседание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5-11-10T07:27:00Z</dcterms:modified>
  <cp:revision>41</cp:revision>
  <dc:subject/>
  <dc:title/>
</cp:coreProperties>
</file>