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завершении конкурсного производств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18 » ма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в рамках дела о признании должника – ОАО «Бендерытекс» несостоятельным (банкротом) отчет конкурсного управляющего ОАО «Бендерытекс» Тьер А.В. о результатах конкурсного производства и ходатайство конкурсного управляющего ОАО «Бендерытекс» Тьер А.В. о завершении конкурсного производства, при участии в судебном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- представителя НИ по г.Бендеры Лащук А.А. по доверенности от 08.01.20г №04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- конкурсного управляющего ОАО «Бендерытекс» Тьер А.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/>
          <w:bCs/>
        </w:rPr>
        <w:t>установил</w:t>
      </w:r>
      <w:r>
        <w:rPr>
          <w:bCs/>
        </w:rPr>
        <w:t xml:space="preserve">: </w:t>
      </w:r>
      <w:r>
        <w:rPr/>
        <w:t xml:space="preserve">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  <w:t xml:space="preserve">В арбитражный суд поступило ходатайство конкурсного управляющего ОАО «Бендерытекс» об утверждении отчета о результатах конкурсного управления и завершении конкурсного производства. </w:t>
      </w:r>
    </w:p>
    <w:p>
      <w:pPr>
        <w:pStyle w:val="Normal"/>
        <w:ind w:firstLine="720"/>
        <w:jc w:val="both"/>
        <w:rPr/>
      </w:pPr>
      <w:r>
        <w:rPr/>
        <w:t>Конкурсный управляющий в судебном заседании поддержал заявление о завершении конкурсного производства в отношении должника.</w:t>
      </w:r>
    </w:p>
    <w:p>
      <w:pPr>
        <w:pStyle w:val="Normal"/>
        <w:ind w:firstLine="720"/>
        <w:jc w:val="both"/>
        <w:rPr/>
      </w:pPr>
      <w:r>
        <w:rPr/>
        <w:t>Заслушав конкурсного управляющего и конкурсных кредиторов, изучив отчет конкурсного управляющего и приложенные к нему документы, судом установлено.</w:t>
      </w:r>
    </w:p>
    <w:p>
      <w:pPr>
        <w:pStyle w:val="Normal"/>
        <w:ind w:firstLine="72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/>
        <w:t>Согласно отчету конкурсного управляющего ОАО «Бендерытекс» Тьер А.В. в</w:t>
      </w:r>
      <w:r>
        <w:rPr>
          <w:bCs/>
          <w:lang w:val="en-US" w:eastAsia="en-US"/>
        </w:rPr>
        <w:t>о исполнение Определения Арбитражного суда Приднестровской Молдавской Республики от 21 августа</w:t>
      </w:r>
      <w:r>
        <w:rPr>
          <w:bCs/>
        </w:rPr>
        <w:t xml:space="preserve"> </w:t>
      </w:r>
      <w:r>
        <w:rPr>
          <w:bCs/>
          <w:lang w:val="en-US" w:eastAsia="en-US"/>
        </w:rPr>
        <w:t>2017 г</w:t>
      </w:r>
      <w:r>
        <w:rPr>
          <w:bCs/>
        </w:rPr>
        <w:t xml:space="preserve">ода </w:t>
      </w:r>
      <w:r>
        <w:rPr>
          <w:bCs/>
          <w:lang w:val="en-US" w:eastAsia="en-US"/>
        </w:rPr>
        <w:t>в период с 21 августа 2017 г. по 27 сентября 2017 г. проведена процедура приема-передачи документации и конкурсной массы ОАО «Бендерытекс» от Добровольского В.А. к А.В. Тьер. В период с 21 августа 2017 г. по 15 ноября 2017 г. А.В. Тьер были прияты меры по определению перечня и места нахождения основной части имущества ОАО «Бендерытекс» но юридическому адресу: г. Бендеры, ул. Индустриальная, 14 (в том числе, на смежных территориях), а также приняты меры (достигнуты договоренности) по безвозмездному хранению и обеспечению сохранности выявленного имуще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  <w:lang w:val="en-US" w:eastAsia="en-US"/>
        </w:rPr>
        <w:t xml:space="preserve">В период с 01 февраля 2018 г. по 31 марта 2018 г. в соответствии с </w:t>
      </w:r>
      <w:r>
        <w:rPr>
          <w:bCs/>
        </w:rPr>
        <w:t xml:space="preserve">решением </w:t>
      </w:r>
      <w:r>
        <w:rPr>
          <w:bCs/>
          <w:lang w:val="en-US" w:eastAsia="en-US"/>
        </w:rPr>
        <w:t>собрания кредиторов ОАО «Бендерытекс» от 30 января 2018 г</w:t>
      </w:r>
      <w:r>
        <w:rPr>
          <w:bCs/>
        </w:rPr>
        <w:t xml:space="preserve">ода </w:t>
      </w:r>
      <w:r>
        <w:rPr>
          <w:bCs/>
          <w:lang w:val="en-US" w:eastAsia="en-US"/>
        </w:rPr>
        <w:t>проведена работа по выявлению имущества, подлежащего включению в конкурсную массу на основании предоставленных Налоговой инспекцией по г. Бендеры копий документов о наложении ареста на имущество предприятия должника и снятии наложенных арестов. Дополнительно были выявлены силовые кабельные сети в главном корпусе (инв. № 208), которые включены в конкурсную массу в соответствии с требованиями Закона Приднестровской Молдавской Республики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  <w:lang w:val="en-US" w:eastAsia="en-US"/>
        </w:rPr>
        <w:t>В результате окончательно сформирована конкурсная масса</w:t>
      </w:r>
      <w:r>
        <w:rPr>
          <w:bCs/>
        </w:rPr>
        <w:t>, а п</w:t>
      </w:r>
      <w:r>
        <w:rPr>
          <w:bCs/>
          <w:lang w:val="en-US" w:eastAsia="en-US"/>
        </w:rPr>
        <w:t>о итогам проведенной работы 12 апреля 2018 г. были утверждены итоги инвентаризации имущества предприятия должника –</w:t>
      </w:r>
      <w:r>
        <w:rPr>
          <w:bCs/>
        </w:rPr>
        <w:t xml:space="preserve"> </w:t>
      </w:r>
      <w:r>
        <w:rPr>
          <w:bCs/>
          <w:lang w:val="en-US" w:eastAsia="en-US"/>
        </w:rPr>
        <w:t>ОАО</w:t>
      </w:r>
      <w:r>
        <w:rPr>
          <w:bCs/>
        </w:rPr>
        <w:t xml:space="preserve"> </w:t>
      </w:r>
      <w:r>
        <w:rPr>
          <w:bCs/>
          <w:lang w:val="en-US" w:eastAsia="en-US"/>
        </w:rPr>
        <w:t>«Бендерытекс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/>
        <w:t>Из отчета, представленного конкурсным управляющим, следует, что имущество должника, входящее в состав конкурсной массы, реализовано. Денежные средства, поступившие от реализации конкурсной массы, израсходованы на  оплату текущих платежей, связанных с проведением процедуры банкротства, а также на выплату текущих платежей и налогов.</w:t>
      </w:r>
      <w:r>
        <w:rPr>
          <w:bCs/>
          <w:lang w:val="en-US" w:eastAsia="en-US"/>
        </w:rPr>
        <w:t xml:space="preserve"> Т</w:t>
      </w:r>
      <w:r>
        <w:rPr>
          <w:bCs/>
        </w:rPr>
        <w:t>ак, частично погашены т</w:t>
      </w:r>
      <w:r>
        <w:rPr>
          <w:bCs/>
          <w:lang w:val="en-US" w:eastAsia="en-US"/>
        </w:rPr>
        <w:t>екущие платежи</w:t>
      </w:r>
      <w:r>
        <w:rPr>
          <w:bCs/>
        </w:rPr>
        <w:t xml:space="preserve"> </w:t>
      </w:r>
      <w:r>
        <w:rPr>
          <w:bCs/>
          <w:lang w:val="en-US" w:eastAsia="en-US"/>
        </w:rPr>
        <w:t xml:space="preserve">в сумме 293 975, 66 рублей ПМР. Непокрытая часть задолженности ОАО «Бендерытекс» по текущим платежам по состоянию на 31 марта 2020 г. (окончание процедуры банкротства) составляет 65875,00 рублей ПМР. </w:t>
      </w:r>
    </w:p>
    <w:p>
      <w:pPr>
        <w:pStyle w:val="Normal"/>
        <w:ind w:firstLine="720"/>
        <w:jc w:val="both"/>
        <w:rPr/>
      </w:pPr>
      <w:r>
        <w:rPr/>
        <w:t>Из материалов дела и отчета, представленного конкурсным управляющим следует, что за период конкурсного производства в</w:t>
      </w:r>
      <w:r>
        <w:rPr>
          <w:bCs/>
        </w:rPr>
        <w:t xml:space="preserve"> </w:t>
      </w:r>
      <w:r>
        <w:rPr>
          <w:bCs/>
          <w:lang w:val="en-US" w:eastAsia="en-US"/>
        </w:rPr>
        <w:t>связи с недостаточностью имущества должника и денежных средств, полученных от его реализации удовлетворение требований кредиторов 2 (второй) - 5 (пятой) очередей не проводилос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 состоянию на 14 апреля 2020 г. все имущество предприятия - должника ОАО «Бендерытекс» реализовано, денежные средства на расчетном счете в филиале ЗАО «Агропромбанк» в г. Бендеры отсутствуют (остаток 0,00 рублей ПМР).</w:t>
      </w:r>
    </w:p>
    <w:p>
      <w:pPr>
        <w:pStyle w:val="Normal"/>
        <w:ind w:firstLine="720"/>
        <w:jc w:val="both"/>
        <w:rPr/>
      </w:pPr>
      <w:r>
        <w:rPr/>
        <w:t xml:space="preserve">На дату закрытия конкурсного производства работников у должника нет; документы </w:t>
      </w:r>
      <w:r>
        <w:rPr>
          <w:lang w:val="en-US" w:eastAsia="en-US"/>
        </w:rPr>
        <w:t xml:space="preserve">постоянного хранения сданы </w:t>
      </w:r>
      <w:r>
        <w:rPr/>
        <w:t xml:space="preserve">конкурсным управляющим </w:t>
      </w:r>
      <w:r>
        <w:rPr>
          <w:lang w:val="en-US" w:eastAsia="en-US"/>
        </w:rPr>
        <w:t xml:space="preserve">в Государственный архив при Государственной администрации г. Бендеры </w:t>
      </w:r>
      <w:r>
        <w:rPr/>
        <w:t xml:space="preserve">о чем свидетельствует справка </w:t>
      </w:r>
      <w:r>
        <w:rPr>
          <w:lang w:val="en-US" w:eastAsia="en-US"/>
        </w:rPr>
        <w:t>№04-10/50 от 27 ноября 2018 г</w:t>
      </w:r>
      <w:r>
        <w:rPr/>
        <w:t>од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зучив представленные документы, принимая во внимание то, что все мероприятия по конкурсному производству проведены, суд считает возможным утвердить отчет конкурсного управляющего ОАО «Бендерытекс» и удовлетворить его ходатайство о завершении конкурсного производства в отношении должника на основании следующего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 Закона ПМР от 19.06.2006 года №48-З-IV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 целях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20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20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20"/>
        <w:jc w:val="both"/>
        <w:rPr/>
      </w:pPr>
      <w:r>
        <w:rPr/>
        <w:t>В связи с вышеизложенным, суд утверждает отчет конкурсного управляющего ОАО «Бендерытекс» и завершает конкурсное производство в отношении ОАО «Бендерытекс»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128, 131 Арбитражного процессуального кодекса Приднестровской Молдавской Республики, статьями 144, 146 Закона ПМР «О несостоятельности (банкротстве)», Арбитражный суд ПМ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О П Р Е Д Е Л И 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ОАО «Бендерытекс»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ОАО «Бендерытекс» завершить.</w:t>
      </w:r>
    </w:p>
    <w:p>
      <w:pPr>
        <w:pStyle w:val="Normal"/>
        <w:ind w:firstLine="709"/>
        <w:jc w:val="both"/>
        <w:rPr/>
      </w:pPr>
      <w:r>
        <w:rPr/>
        <w:t>3. Конкурсному  управляющему  представить настояще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4. Настоящее определение является   основанием  для внесения в единый государственный реестр юридических лиц 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5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ю настоящего определения в адрес: заявителя – Налоговой инспекции по г.Бендеры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пределение  подлежит   немедленному исполнению, но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3:00Z</dcterms:created>
  <dc:creator>Юлия О. Оссовская</dc:creator>
  <dc:description/>
  <cp:keywords/>
  <dc:language>en-US</dc:language>
  <cp:lastModifiedBy>Rap</cp:lastModifiedBy>
  <cp:lastPrinted>2020-05-21T12:45:00Z</cp:lastPrinted>
  <dcterms:modified xsi:type="dcterms:W3CDTF">2020-05-21T09:45:00Z</dcterms:modified>
  <cp:revision>4</cp:revision>
  <dc:subject/>
  <dc:title>исх</dc:title>
</cp:coreProperties>
</file>