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</w:rPr>
      </w:pPr>
      <w:r>
        <w:rPr>
          <w:b/>
          <w:color w:val="5F5F5F"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28 » 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40/15-04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рамках дела о признании должника – ОАО «Бендерытекс» несостоятельным (банкротом) поступившее во исполнение определения от 25.11.19г об оставлении без движения заявления конкурсного управляющего Тьер А.В. о предоставлении отсрочки исполнения судебного акта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 xml:space="preserve">: В установленный судом срок заявителем устранены допущенные нарушения в связи с чем и на основании 95, п.3 ст.96-1 АПК ПМР, судь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3"/>
          <w:szCs w:val="23"/>
        </w:rPr>
        <w:t>определил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заявления ОАО «Бендерытекс» о предоставлении отсрочки исполнения определения арбитражного суда о взыскании вознаграждения от 16.09.2019г по делу №940/15-04 на 06 дека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Направить  копии настоящего решения в адрес: Добровольского В.А. (г.Рыбница, ул.Тельмана, 21); конкурсного управляющего Тьер А.В. (адрес согласно заявлению – г.Бендеры, ул.Ленина, 22, отделение связи №15, абонентский ящик №20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9:00Z</dcterms:created>
  <dc:creator>Юлия О. Оссовская</dc:creator>
  <dc:description/>
  <cp:keywords/>
  <dc:language>en-US</dc:language>
  <cp:lastModifiedBy>Rap</cp:lastModifiedBy>
  <cp:lastPrinted>2019-11-28T15:35:00Z</cp:lastPrinted>
  <dcterms:modified xsi:type="dcterms:W3CDTF">2019-11-28T13:39:00Z</dcterms:modified>
  <cp:revision>4</cp:revision>
  <dc:subject/>
  <dc:title>исх</dc:title>
</cp:coreProperties>
</file>