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</w:rPr>
      </w:pPr>
      <w:r>
        <w:rPr>
          <w:b/>
          <w:color w:val="5F5F5F"/>
          <w:sz w:val="28"/>
          <w:szCs w:val="2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одлении срока конкурсного производств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2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 xml:space="preserve"> » октября </w:t>
            </w:r>
            <w:r>
              <w:rPr>
                <w:rFonts w:eastAsia="Calibri"/>
                <w:bCs/>
                <w:u w:val="single"/>
              </w:rPr>
              <w:t xml:space="preserve"> 201</w:t>
            </w:r>
            <w:r>
              <w:rPr>
                <w:rFonts w:eastAsia="Calibri"/>
                <w:bCs/>
                <w:u w:val="single"/>
                <w:lang w:val="en-US"/>
              </w:rPr>
              <w:t>9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940/15-04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рамках дела о несостоятельности (банкротстве) ОАО «Бендерытекс», возбужденного по заявлению НИ г.Бендеры дела о признании должника – ОАО «Бендерытекс» несостоятельным (банкротом) ходатайство конкурсного управляющего Тьер А.В. о продлении срока конкурсного производства,  при участии в судебном заседании представителя ООО «Тираспольтрансгаз-Приднестровье» - Жеман Н.Л. по доверенности от 29.12.2018г. №01-10/75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Бендеры обратилась в Арбитражный суд Приднестровской Молдавской Республики с заявлением о признании ОАО «Бендерытекс» несостоятельным (банкротом). Решением Арбитражного суда ПМР от 16.09.2016 г. ОАО «Бендерытекс» признано несостоятельным (банкротом). Определением от 21.08.2017 г. конкурсным управляющим ОАО «Бендерытекс» назначен Тьер Александр Викторович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Арбитражный суд ПМР поступило ходатайство конкурсного управляющего о продлении срока конкурсного производства сроком на 6 (шесть) месяцев для реализации конкурсной массы и расчетов с кредиторами.</w:t>
      </w:r>
    </w:p>
    <w:p>
      <w:pPr>
        <w:pStyle w:val="Normal"/>
        <w:ind w:firstLine="708"/>
        <w:jc w:val="both"/>
        <w:rPr/>
      </w:pPr>
      <w:r>
        <w:rPr/>
        <w:t>Заявитель представителя в судебное заседание не направил, представив ходатайство о рассмотрении вопроса о продлении срока конкурсного производства в отсутствие представителя, указав, при этом, что возражений против продления срока конкурсного производства не имеет.</w:t>
      </w:r>
    </w:p>
    <w:p>
      <w:pPr>
        <w:pStyle w:val="Normal"/>
        <w:ind w:firstLine="708"/>
        <w:jc w:val="both"/>
        <w:rPr/>
      </w:pPr>
      <w:r>
        <w:rPr/>
        <w:t>Рассмотрев материалы дела, суд считает обоснованными доводы конкурсного управляющего о том, что конкурсное производство на дату проведения настоящего судебного заседания не завершено по объективным причинам. Но поскольку имеется нереализованное имущество должника, то сохраняется возможность получения денежных средств от его реализации и распределения вырученных средств между конкурсными кредиторами в целях заверш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>В соответствии с положениями статьи 120 Закона ПМР «О несостоятельности (банкротстве)» по истечении установленного срока конкурсное производство может быть продлено судом с целью его завершения по мотивированному ходатайству конкурсного управляющего сроком на шесть месяцев.</w:t>
      </w:r>
    </w:p>
    <w:p>
      <w:pPr>
        <w:pStyle w:val="Normal"/>
        <w:ind w:firstLine="708"/>
        <w:jc w:val="both"/>
        <w:rPr/>
      </w:pPr>
      <w:r>
        <w:rPr/>
        <w:t>Поскольку  ходатайство конкурсного управляющего о продлении конкурсного производства заявлено в целях завершения мероприятий конкурсного производства и наиболее полного удовлетворения требований кредиторов, суд находит его обоснованным и подлежащим удовлетворению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128, 130 АПК ПМР, ст.120 Закона ПМР «О несостоятельности (банкротстве)»,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конкурсного управляющего удовлетворить. Продлить срок конкурсного производства по делу до 17 апреля 2020 года.</w:t>
      </w:r>
    </w:p>
    <w:p>
      <w:pPr>
        <w:pStyle w:val="Normal"/>
        <w:ind w:firstLine="708"/>
        <w:jc w:val="both"/>
        <w:rPr/>
      </w:pPr>
      <w:r>
        <w:rPr/>
        <w:t>Обязать конкурсного управляющего к установленному сроку представить в суд отчет с соответствующими приложениям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Направить  копии настоящего решения в адрес: заявителя – Налоговой инспекции по г.Бендеры (г.Бендеры, ул.Калинина, 17), конкурсного управляющего Тьер А.В. (адрес согласно заявлению – г.Бендеры, ул.Ленина, 22, отделение связи №15, абонентский ящик №20), ЗАО «Агропромбанк» (г.Тирасполь, ул.Ленина, 44), ООО «Тираспольтрансгаз-Приднестровье» (Бендерский филиал – г.Бендеры, пер.Кицканский, д.26 А), ГТК ПМР (г.Тирасполь, ул.Украинская, 15 А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60" w:leader="none"/>
        </w:tabs>
        <w:ind w:left="12" w:hanging="12"/>
        <w:jc w:val="both"/>
        <w:outlineLvl w:val="3"/>
        <w:rPr>
          <w:bCs/>
        </w:rPr>
      </w:pPr>
      <w:r>
        <w:rPr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60" w:leader="none"/>
        </w:tabs>
        <w:ind w:left="12" w:hanging="12"/>
        <w:jc w:val="both"/>
        <w:outlineLvl w:val="3"/>
        <w:rPr>
          <w:bCs/>
        </w:rPr>
      </w:pPr>
      <w:r>
        <w:rPr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60" w:leader="none"/>
        </w:tabs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6:00Z</dcterms:created>
  <dc:creator>oyo</dc:creator>
  <dc:description/>
  <cp:keywords/>
  <dc:language>en-US</dc:language>
  <cp:lastModifiedBy>Rap</cp:lastModifiedBy>
  <cp:lastPrinted>2019-10-28T14:31:00Z</cp:lastPrinted>
  <dcterms:modified xsi:type="dcterms:W3CDTF">2019-10-28T12:32:00Z</dcterms:modified>
  <cp:revision>5</cp:revision>
  <dc:subject/>
  <dc:title/>
</cp:coreProperties>
</file>