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75" w:type="dxa"/>
            <w:tcBorders/>
          </w:tcPr>
          <w:p>
            <w:pPr>
              <w:pStyle w:val="Normal"/>
              <w:rPr>
                <w:rFonts w:eastAsia="Calibri"/>
              </w:rPr>
            </w:pPr>
            <w:r>
              <w:rPr>
                <w:rFonts w:eastAsia="Times New Roman"/>
                <w:bCs/>
                <w:sz w:val="4"/>
                <w:szCs w:val="4"/>
              </w:rPr>
              <w:t xml:space="preserve">   </w:t>
            </w:r>
          </w:p>
        </w:tc>
      </w:tr>
      <w:tr>
        <w:trPr/>
        <w:tc>
          <w:tcPr>
            <w:tcW w:w="3975"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83260</wp:posOffset>
            </wp:positionV>
            <wp:extent cx="986790" cy="995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 xml:space="preserve">О взыскании вознаграждения </w:t>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 xml:space="preserve">« 16 » сентября </w:t>
            </w:r>
            <w:r>
              <w:rPr>
                <w:rFonts w:eastAsia="Calibri"/>
                <w:bCs/>
                <w:u w:val="single"/>
              </w:rPr>
              <w:t>2019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несостоятельности (банкротстве) ОАО «Бендерытекс», возбужденного по заявлению НИ г.Бендеры дела о признании должника – ОАО «Бендерытекс» несостоятельным (банкротом) заявление Добровольского В.А. (г.Рыбница, ул.Тельмана, 21) о взыскании с ОАО «Бендерытекс» (г.Бендеры, ул.Ленина, 22, ОС 15, а/я 20) причитающегося вознаграждения, при участии в судебном заседании конкурсного управляющего Тьер А.В., в отсутствие заявителя (представлено заявление о рассмотрении дела в его отсутствие), в отсутствие представителей конкурсных кредиторов (уведомлены),</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Определением Арбитражного суда ПМР от 31 августа 2015 года требования заявителя – Налоговой инспекции по г.Бендеры к должнику – ОАО «Бендерытекс» в сумме долга по обязательным платежам в размере </w:t>
      </w:r>
      <w:r>
        <w:rPr>
          <w:sz w:val="23"/>
          <w:szCs w:val="23"/>
        </w:rPr>
        <w:t xml:space="preserve">4.746.553 руб. 32 коп., признаны </w:t>
      </w:r>
      <w:r>
        <w:rPr/>
        <w:t>обоснованными, в отношении ОАО «Бендерытекс» введена процедура наблюдения. Определением от 09 февраля 2016 года временным управляющим ОАО «Бендерытекс» назначен Добровольский Владимир Аркадьевич.</w:t>
      </w:r>
    </w:p>
    <w:p>
      <w:pPr>
        <w:pStyle w:val="Normal"/>
        <w:ind w:firstLine="708"/>
        <w:jc w:val="both"/>
        <w:rPr/>
      </w:pPr>
      <w:r>
        <w:rPr/>
        <w:t xml:space="preserve">Решением Арбитражного суда ПМР от 16.09.2016г ОАО «Бендерытекс» признано несостоятельным (банкротом), в отношении ОАО «Бендерытекс» открыто конкурсное производство. Определением от 09 января 2917 года конкурсным управляющим ОАО «Бендерытекс» назначен Добровольский В.А. Определением от 21.08.2017г Добровольский В.А. освобожден от исполнения обязанностей конкурсного управляющего ОАО «Бендерытекс». Этим же определением конкурсным управляющим ОАО «Бендерытекс» назначен Тьер Александр Викторович. </w:t>
      </w:r>
    </w:p>
    <w:p>
      <w:pPr>
        <w:pStyle w:val="Normal"/>
        <w:ind w:firstLine="708"/>
        <w:jc w:val="both"/>
        <w:rPr/>
      </w:pPr>
      <w:r>
        <w:rPr/>
        <w:t>Добровольский В.А. (осуществлявшего обязанности конкурсного управляющего до 21.08.2017г) обратился с заявлением, в котором просит взыскать с ЗАО «Бендерытекс»:</w:t>
      </w:r>
    </w:p>
    <w:p>
      <w:pPr>
        <w:pStyle w:val="Normal"/>
        <w:ind w:firstLine="708"/>
        <w:jc w:val="both"/>
        <w:rPr/>
      </w:pPr>
      <w:r>
        <w:rPr/>
        <w:t xml:space="preserve">- вне очереди за счет конкурсной массы текущие обязательства в виде вознаграждения за проведение процедуры наблюдения в отношении ОАО «Бендерытекс» в период с 09.02.2016г по 31.05.2016г в сумме 19883,89 рублей; </w:t>
      </w:r>
    </w:p>
    <w:p>
      <w:pPr>
        <w:pStyle w:val="Normal"/>
        <w:ind w:firstLine="708"/>
        <w:jc w:val="both"/>
        <w:rPr/>
      </w:pPr>
      <w:r>
        <w:rPr/>
        <w:t>- вне очереди за счет конкурсной массы текущие обязательства в виде вознаграждения за проведение процедуры конкурсного производства в отношении ОАО «Бендерытекс» в период с 16.09.2016г по 31.07.2017г в сумме 43108,07 рублей.</w:t>
      </w:r>
    </w:p>
    <w:p>
      <w:pPr>
        <w:pStyle w:val="Normal"/>
        <w:ind w:firstLine="708"/>
        <w:jc w:val="both"/>
        <w:rPr/>
      </w:pPr>
      <w:r>
        <w:rPr/>
        <w:t>Конкурсный управляющий ОАО «Бендерытекс» Тьер А.В. требования не признал, по основаниям, указанным в отзыве. Так, конкурсный управляющий полагает, что в удовлетворении требований о выплате вознаграждения за осуществление обязанностей конкурсного управляющего Добровольскому В.А. следует отказать ввиду ненадлежащего исполнения им своих обязанностей. Так, как указывает Тьер А.В. в своем отзыве, Добровольским В.А. не осуществлена инвентаризация имущества должника и не приняты меры по обеспечению его сохранности. Кроме того, Добовольским В.А. имущество должника, находившееся на хранении ГССИ ПМР, помещено на хранение по договору с ООО «Строймонтаж» (г.Рыбница). В результате должник понес необоснованные затраты на оплату услуг по перевозке и хранении, а заключенные договоры – заведомо невыгодны для должника. В этой связи конкурсный управляющий ОАО «Бендерытекс» полагает, что заявление Добровольского В.А. подлежит удовлетворению частично в сумме 26186,03 рублей (25399,83 руб – сумма задолженности за период наблюдения и частчино конкурсного производства, 758,60 рублей – сумма расходов).</w:t>
      </w:r>
    </w:p>
    <w:p>
      <w:pPr>
        <w:pStyle w:val="Normal"/>
        <w:ind w:firstLine="708"/>
        <w:jc w:val="both"/>
        <w:rPr/>
      </w:pPr>
      <w:r>
        <w:rPr/>
      </w:r>
    </w:p>
    <w:p>
      <w:pPr>
        <w:pStyle w:val="Normal"/>
        <w:ind w:firstLine="708"/>
        <w:jc w:val="both"/>
        <w:rPr/>
      </w:pPr>
      <w:r>
        <w:rPr/>
        <w:t>Рассмотрев заявление, исследовав материалы дела, участвующих в деле, суд находит заявление Добровольского В.А. подлежащим удовлетворению ввиду следующего.</w:t>
      </w:r>
    </w:p>
    <w:p>
      <w:pPr>
        <w:pStyle w:val="Normal"/>
        <w:ind w:firstLine="708"/>
        <w:jc w:val="both"/>
        <w:rPr/>
      </w:pPr>
      <w:r>
        <w:rPr/>
        <w:t xml:space="preserve">Как следует из материалов дела, Определением Арбитражного суда ПМР от 31 августа 2015 года требования заявителя – Налоговой инспекции по г.Бендеры к должнику – ОАО «Бендерытекс» в сумме долга по обязательным платежам в размере </w:t>
      </w:r>
      <w:r>
        <w:rPr>
          <w:sz w:val="23"/>
          <w:szCs w:val="23"/>
        </w:rPr>
        <w:t xml:space="preserve">4.746.553 руб. 32 коп., признаны </w:t>
      </w:r>
      <w:r>
        <w:rPr/>
        <w:t>обоснованными, в отношении ОАО «Бендерытекс» введена процедура наблюдения.</w:t>
      </w:r>
    </w:p>
    <w:p>
      <w:pPr>
        <w:pStyle w:val="Normal"/>
        <w:ind w:firstLine="708"/>
        <w:jc w:val="both"/>
        <w:rPr/>
      </w:pPr>
      <w:r>
        <w:rPr/>
        <w:t xml:space="preserve">Определением от 09 февраля 2016 года временным управляющим ОАО «Бендерытекс» назначен Добровольский Владимир Аркадьевич, которому установлено вознаграждение в размере четырех минимальных размеров оплаты труда за каждый месяц осуществления им своих полномочий, подлежащее выплате за счет имущества должника. На временного управляющего возложена обязанность по осуществлению процедуры наблюдения в отношении должника и представления в соответствии с п.2 ст.64 Закона ПМР «О несостоятельности /банкротстве/» отчета о результатах процедуры наблюдения, проведении собрания первого собрания кредиторов и представления в соответствии с  п.6 ст.12 указанного Закона протокола собрания. Из материалов дела следует, что временным управляющим вмененная обязанность исполнена. </w:t>
      </w:r>
    </w:p>
    <w:p>
      <w:pPr>
        <w:pStyle w:val="Normal"/>
        <w:ind w:firstLine="708"/>
        <w:jc w:val="both"/>
        <w:rPr/>
      </w:pPr>
      <w:r>
        <w:rPr/>
        <w:t>Решением Арбитражного суда ПМР от 16.09.2016г ОАО «Бендерытекс» признано несостоятельным (банкротом), в отношении ОАО «Бендерытекс» открыто конкурсное производство.</w:t>
      </w:r>
    </w:p>
    <w:p>
      <w:pPr>
        <w:pStyle w:val="Normal"/>
        <w:ind w:firstLine="708"/>
        <w:jc w:val="both"/>
        <w:rPr/>
      </w:pPr>
      <w:r>
        <w:rPr/>
        <w:t>Определением от 09 января 2917 года конкурсным управляющим ОАО «Бендерытекс» назначен Добровольский В.А. Вознаграждение конкурсному управляющему, на основании решения собрания кредиторов, установлено в размере четырех минимальных размеров оплаты труда за каждый месяц осуществления им своих полномочий. Вознаграждение надлежало исчислять со дня вступления в законную силу Решения Арбитражного суда ПМР по настоящему делу и выплачивать за счет имущества должника.</w:t>
      </w:r>
    </w:p>
    <w:p>
      <w:pPr>
        <w:pStyle w:val="Normal"/>
        <w:ind w:firstLine="708"/>
        <w:jc w:val="both"/>
        <w:rPr/>
      </w:pPr>
      <w:r>
        <w:rPr/>
        <w:t xml:space="preserve">Определением от 21.08.2017г Добровольский В.А. освобожден от исполнения обязанностей конкурсного управляющего ОАО «Бендерытекс». </w:t>
      </w:r>
    </w:p>
    <w:p>
      <w:pPr>
        <w:pStyle w:val="Normal"/>
        <w:ind w:firstLine="708"/>
        <w:jc w:val="both"/>
        <w:rPr/>
      </w:pPr>
      <w:r>
        <w:rPr/>
        <w:t>Таким образом, Добровольский В.А. в период с 09.02.2016г по 31.05.2016г исполнял обязанности временного управляющего ОАО «Бендерытекс», а в период с 16.09.2016г по 31.07.2017г – обязанности конкурсного управляющего.</w:t>
      </w:r>
    </w:p>
    <w:p>
      <w:pPr>
        <w:pStyle w:val="Normal"/>
        <w:tabs>
          <w:tab w:val="clear" w:pos="708"/>
          <w:tab w:val="left" w:pos="7360" w:leader="none"/>
        </w:tabs>
        <w:ind w:firstLine="708"/>
        <w:jc w:val="both"/>
        <w:rPr/>
      </w:pPr>
      <w:r>
        <w:rPr/>
        <w:t xml:space="preserve">В соответствии с пунктом 1 статьи 23 Закона ПМР «О несостоятельности (банкротстве)» вознаграждение арбитражного управляющего за каждый месяц осуществления им своих полномочий устанавливается в размере, определяемом кредитором (собранием кредиторов) и утверждаемом арбитражным судом, если иное не установлено настоящим Законом, и должно составлять не менее 4 (четырех) минимальных размеров оплаты труда. </w:t>
      </w:r>
    </w:p>
    <w:p>
      <w:pPr>
        <w:pStyle w:val="Normal"/>
        <w:tabs>
          <w:tab w:val="clear" w:pos="708"/>
          <w:tab w:val="left" w:pos="7360" w:leader="none"/>
        </w:tabs>
        <w:ind w:firstLine="708"/>
        <w:jc w:val="both"/>
        <w:rPr/>
      </w:pPr>
      <w:r>
        <w:rPr/>
        <w:t xml:space="preserve">Согласно подпункту б) пункта 1 статьи 130 Закона ПМР «О несостоятельности (банкротстве)» расходы, связанные с выплатой вознаграждения арбитражному управляющему погашаются вне очереди за счет конкурсной массы в составе текущих обязательств должника. </w:t>
      </w:r>
    </w:p>
    <w:p>
      <w:pPr>
        <w:pStyle w:val="Normal"/>
        <w:ind w:firstLine="708"/>
        <w:jc w:val="both"/>
        <w:rPr/>
      </w:pPr>
      <w:r>
        <w:rPr/>
        <w:t xml:space="preserve">Как следует из заявления Добровольского В.А., отзыва конкурсного управляющего ОАО «Бендерытекс», подлежащее выплате заявителю вознаграждение за осуществление им обязанностей временного управляющего и конкурсного управляющего ОАО «Бендерытекс» не выплачено. </w:t>
      </w:r>
    </w:p>
    <w:p>
      <w:pPr>
        <w:pStyle w:val="Normal"/>
        <w:ind w:firstLine="708"/>
        <w:jc w:val="both"/>
        <w:rPr/>
      </w:pPr>
      <w:r>
        <w:rPr/>
        <w:t>При таких обстоятельствах, суд находит обоснованными требования Добровольского В.А. о взыскании с ОАО «Бендерытекс» причитающегося ему вознаграждения за проведение процедуры наблюдения в отношении ОАО «Бендерытекс» за период с 09.02.2016г по 31.05.2016г в сумме 19883,89 рублей и вознаграждения за проведение процедуры конкурсного производства в отношении ОАО «Бендерытекс» в период с 16.09.2016г по 31.07.2017г в сумме 43108,07 рублей. Расчет вознаграждения соответствует установленному судебными актами размеру вознаграждения и периоду осуществления Добровольским В.А. полномочий временного и конкурсного управляющего.</w:t>
      </w:r>
    </w:p>
    <w:p>
      <w:pPr>
        <w:pStyle w:val="Normal"/>
        <w:ind w:firstLine="708"/>
        <w:jc w:val="both"/>
        <w:rPr/>
      </w:pPr>
      <w:r>
        <w:rPr/>
        <w:t>В соответствии с п.п. б) п.1 ст.130 Закона ПМР «О несостоятельности (банкротстве)» расходы, связанные с выплатой вознаграждения арбитражному управляющему, являются текущими обязательствами должника и подлежат погашению вне очереди за счет конкурсной массы.</w:t>
      </w:r>
    </w:p>
    <w:p>
      <w:pPr>
        <w:pStyle w:val="Normal"/>
        <w:tabs>
          <w:tab w:val="clear" w:pos="708"/>
          <w:tab w:val="left" w:pos="7360" w:leader="none"/>
        </w:tabs>
        <w:ind w:firstLine="708"/>
        <w:jc w:val="both"/>
        <w:rPr/>
      </w:pPr>
      <w:r>
        <w:rPr/>
        <w:t>Следовательно, причитающееся Добровольскому В.А. вознаграждение за проведение процедуры наблюдения в отношении должника в период с 09.02.2016г по 31.05.2016г в сумме 19883,89 рублей и за проведение процедуры конкурсного производства в отношении должника в период с 16.09.2016г по 31.07.2017г в сумме 43108,07 рублей подлежат взысканию вне очереди за счет конкурсной массы ОАО «Бендерытекс».</w:t>
      </w:r>
    </w:p>
    <w:p>
      <w:pPr>
        <w:pStyle w:val="Normal"/>
        <w:tabs>
          <w:tab w:val="clear" w:pos="708"/>
          <w:tab w:val="left" w:pos="7360" w:leader="none"/>
        </w:tabs>
        <w:ind w:firstLine="708"/>
        <w:jc w:val="both"/>
        <w:rPr/>
      </w:pPr>
      <w:r>
        <w:rPr/>
        <w:t>Возражения конкурсного управляющего и налогового органа, основанные на утверждении о ненадлежащем исполнении Добровольским В.А. своих обязанностей и отказе в этой связи в выплате вознаграждения, суд отклоняет, как не имеющие отношение к рассматриваемому заявлению, поскольку они подлежат рассмотрению в рамках другого дела (о возмещении убытков конкурсным управляющим).</w:t>
      </w:r>
    </w:p>
    <w:p>
      <w:pPr>
        <w:pStyle w:val="Normal"/>
        <w:tabs>
          <w:tab w:val="clear" w:pos="708"/>
          <w:tab w:val="left" w:pos="7360" w:leader="none"/>
        </w:tabs>
        <w:ind w:firstLine="708"/>
        <w:jc w:val="both"/>
        <w:rPr/>
      </w:pPr>
      <w:r>
        <w:rPr/>
        <w:t>Данные доводы, кроме того, подлежат отклонению и как не основанные на фактических обстоятельствах и материалах дела. В частности, частью второй п.1 ст.23 Закона ПМР «О несостоятельности (банкротстве)» установлено, что вознаграждение арбитражному управляющему может не выплачиваться 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Однако, в материалах дела не имеется жалоб и заявлений кредиторов иных лиц, участвующих в деле о банкротстве ОАО «Бендерытекс», на действия/бездействие либо уклонение Добровольским В.А. от осуществления полномочий в период исполнения им обязанностей временного/конкурсного управляющего, в т.ч. действия по проведению инвентаризации имущества должника. Судом не принималось решений о признании незаконными действий/бездействия этого управляющего. Не принимались иные судебные акты, свидетельствующие о фактах необоснованности произведенных управляющим за счет должника расходов либо причинения убытков должнику. Кредиторами не оспаривались, а судом не признавались недействительными совершенные им сделки, в т.ч. договоры перевозки и хранения имущества должника, на которые ссылается конкурсный управляющий. К административной ответственности Добровольский В.А. в период исполнения обязанностей временного и конкурсного управляющего не привлекался.</w:t>
      </w:r>
    </w:p>
    <w:p>
      <w:pPr>
        <w:pStyle w:val="Normal"/>
        <w:ind w:firstLine="708"/>
        <w:jc w:val="both"/>
        <w:rPr/>
      </w:pPr>
      <w:r>
        <w:rPr/>
        <w:t>При изложенных обстоятельствах у суда отсутствуют правовые основания для отказа Добровольскому В.А. в выплате причитающегося вознаграждения за осуществление им полномочий временного и конкурсного управляющего ОАО «Бендерытекс».</w:t>
      </w:r>
    </w:p>
    <w:p>
      <w:pPr>
        <w:pStyle w:val="Normal"/>
        <w:ind w:firstLine="708"/>
        <w:jc w:val="both"/>
        <w:rPr/>
      </w:pPr>
      <w:r>
        <w:rPr/>
        <w:t>На основании изложенного и руководствуясь ст.ст.128, 131 АПК ПМР, п.1 ст.23, п.п. б) п.1 ст.130 Закона ПМР «О несостоятельности (банкротстве) суд</w:t>
      </w:r>
    </w:p>
    <w:p>
      <w:pPr>
        <w:pStyle w:val="Normal"/>
        <w:tabs>
          <w:tab w:val="clear" w:pos="708"/>
          <w:tab w:val="left" w:pos="2950" w:leader="none"/>
          <w:tab w:val="center" w:pos="5031" w:leader="none"/>
        </w:tabs>
        <w:ind w:firstLine="708"/>
        <w:rPr/>
      </w:pPr>
      <w:r>
        <w:rPr/>
        <w:tab/>
      </w:r>
    </w:p>
    <w:p>
      <w:pPr>
        <w:pStyle w:val="Normal"/>
        <w:tabs>
          <w:tab w:val="clear" w:pos="708"/>
          <w:tab w:val="left" w:pos="2950" w:leader="none"/>
          <w:tab w:val="center" w:pos="5031" w:leader="none"/>
        </w:tabs>
        <w:ind w:firstLine="708"/>
        <w:jc w:val="center"/>
        <w:rPr/>
      </w:pPr>
      <w:r>
        <w:rPr/>
        <w:t>определил:</w:t>
      </w:r>
    </w:p>
    <w:p>
      <w:pPr>
        <w:pStyle w:val="Normal"/>
        <w:ind w:firstLine="708"/>
        <w:jc w:val="both"/>
        <w:rPr/>
      </w:pPr>
      <w:r>
        <w:rPr/>
        <w:t xml:space="preserve">1. Заявление Добровольского В.А. удовлетворить. </w:t>
      </w:r>
    </w:p>
    <w:p>
      <w:pPr>
        <w:pStyle w:val="Normal"/>
        <w:ind w:firstLine="708"/>
        <w:jc w:val="both"/>
        <w:rPr/>
      </w:pPr>
      <w:r>
        <w:rPr/>
        <w:t>2. Взыскать с ОАО «Бендерытекс» в пользу Добровольского Владимира Аркадьевича  вне очереди за счет конкурсной массы 62991 рубль 96 копеек, из которых: 19883 рубля 89 копеек – причитающееся вознаграждение за проведение процедуры наблюдения в отношении ОАО «Бендерытекс» в период с 09.02.2016г по 31.05.2016г;  43108 рублей 07 копеек – причитающееся вознаграждение за проведение процедуры конкурсного производства в отношении ОАО «Бендерытекс» в период с 16.09.2016г по 31.07.2017г в сумме 43108,07 рублей.</w:t>
      </w:r>
    </w:p>
    <w:p>
      <w:pPr>
        <w:pStyle w:val="Normal"/>
        <w:ind w:firstLine="708"/>
        <w:jc w:val="both"/>
        <w:rPr>
          <w:bCs/>
        </w:rPr>
      </w:pPr>
      <w:r>
        <w:rPr/>
        <w:t>3. Направить  копии настоящего решения в адрес: Добровольского В.А. (г.Рыбница, ул.Тельмана, 21); Налоговой инспекции по г.Бендеры (г.Бендеры, ул.Калинина, 17),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ООО «Тираспольтрансгаз-Приднестровье» (Бендерский филиал – г.Бендеры, пер.Кицканский, д.26 А), ГТК ПМР (г.Тирасполь, ул.Украинская, 15 А).</w:t>
      </w:r>
    </w:p>
    <w:p>
      <w:pPr>
        <w:pStyle w:val="Normal"/>
        <w:ind w:firstLine="708"/>
        <w:jc w:val="both"/>
        <w:rPr>
          <w:bCs/>
        </w:rPr>
      </w:pPr>
      <w:r>
        <w:rPr>
          <w:bCs/>
        </w:rPr>
      </w:r>
    </w:p>
    <w:p>
      <w:pPr>
        <w:pStyle w:val="Normal"/>
        <w:ind w:firstLine="708"/>
        <w:jc w:val="both"/>
        <w:rPr/>
      </w:pPr>
      <w:r>
        <w:rPr/>
        <w:t>Определение может быть обжаловано.</w:t>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74" w:before="0" w:after="2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8:00Z</dcterms:created>
  <dc:creator>oyo</dc:creator>
  <dc:description/>
  <cp:keywords/>
  <dc:language>en-US</dc:language>
  <cp:lastModifiedBy>Rap</cp:lastModifiedBy>
  <cp:lastPrinted>2019-02-27T09:34:00Z</cp:lastPrinted>
  <dcterms:modified xsi:type="dcterms:W3CDTF">2019-09-23T13:21:00Z</dcterms:modified>
  <cp:revision>4</cp:revision>
  <dc:subject/>
  <dc:title>исх</dc:title>
</cp:coreProperties>
</file>