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рассмотр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31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МР в составе судьи Романенко А.П., рассмотрев в открытом судебном заседании в рамках дела о признании должника – ОАО «Бендерытекс» несостоятельным (банкротом) заявление Добровольского В.А. о взыскании с ОАО «Бендерытекс» причитающегося вознаграждения, при участии в судебном заседании: конкурсного управляющего ОАО «Бендерытекс» - Тьер А.В., представителя ГТК ПМР – Красюн Т.Б. по доверенности от 25.07.2019г №200,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И по г.Бендеры обратилась в Арбитражный суд ПМР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.В. В суд обратился Добровольский В.А. (осуществлявшего обязанности конкурсного управляющего до 21.08.2017г) с заявлением о взыскании с ОАО «Бендерытекс» причитающегося вознаграждения.</w:t>
      </w:r>
    </w:p>
    <w:p>
      <w:pPr>
        <w:pStyle w:val="Normal"/>
        <w:ind w:firstLine="708"/>
        <w:jc w:val="both"/>
        <w:rPr/>
      </w:pPr>
      <w:r>
        <w:rPr/>
        <w:t>На стадии проверки явки лиц, участвующих в деле в судебное заседание установлено, что заявитель в судебное заседание не явился, о рассмотрении дела в его отсутствие не заявил. Определение суда о назначении судебного заседания по рассмотрению заявления Добровольского В.А. от 16.07.2019г, направленное по указанному в нем адресу места жительства заявителя, возвращено почтовой организацией с отметкой «за не востребованием», что согласно п.п. б) п.2 ст.102-3 АПК ПМР дает основание суду считать заявителя надлежащим образом уведомленным о месте и времени рассмотрения дела. В соответствии с подпунктом 6) статьи 76 АПК ПМР в случае, если заявитель не явился в судебное заседание и не заявил о рассмотрении дела в его отсутствие, арбитражный суд оставляет заявление без рассмотрения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и руководствуясь пунктом 6) статьи 76, статьей 128 АПК ПМР, Арбитражный суд ПМР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Добровольского В.А. о взыскании с ОАО «Бендерытекс» причитающегося вознаграждения оставить без рассмотрения.</w:t>
      </w:r>
    </w:p>
    <w:p>
      <w:pPr>
        <w:pStyle w:val="Normal"/>
        <w:ind w:firstLine="708"/>
        <w:jc w:val="both"/>
        <w:rPr>
          <w:bCs/>
        </w:rPr>
      </w:pPr>
      <w:r>
        <w:rPr/>
        <w:t>Направить  копии настоящего решения в адрес: Добровольского В.А. (г.Рыбница, ул.Тельмана, 21); Налоговой инспекции по г.Бендеры (г.Бендеры, ул.Калинина, 17)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4:00Z</dcterms:created>
  <dc:creator>Rap</dc:creator>
  <dc:description/>
  <cp:keywords/>
  <dc:language>en-US</dc:language>
  <cp:lastModifiedBy>Rap</cp:lastModifiedBy>
  <cp:lastPrinted>2019-08-07T15:43:00Z</cp:lastPrinted>
  <dcterms:modified xsi:type="dcterms:W3CDTF">2019-08-07T12:4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