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6 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рамках дела о признании должника – ОАО «Бендерытекс» (г.Бендеры, ул.Ленина, 22, ОС 15, а/я 20) несостоятельным (банкротом) поступившее заявление Добровольского В.А. (г.Рыбница, ул.Тельмана, 21) о взыскании с ОАО «Бендерытекс» текущих обязательств  выплатить вознаграждение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Решением Арбитражного суда ПМР от 16.09.2016г ОАО «Бендерытекс» признано несостоятельным (банкротом). Определением от 21.08.2017г конкурсным управляющим ОАО «Бендерытекс» Назначен Тьер Александр Викторович. В суд поступило заявление Добровольского В.А. (осуществлявшего обязанности конкурсного управляющего до 21.08.2017г) о взыскании с ОАО «Бендерытекс» причитающегося вознаграждения, которое подлежит рассмотрению в судебном заседании с извещением лиц, участвующих в деле. </w:t>
      </w:r>
    </w:p>
    <w:p>
      <w:pPr>
        <w:pStyle w:val="Normal"/>
        <w:ind w:firstLine="708"/>
        <w:jc w:val="both"/>
        <w:rPr/>
      </w:pPr>
      <w:r>
        <w:rPr/>
        <w:t>Руководствуясь ст.ст.128, 131,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1 июл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>
          <w:bCs/>
        </w:rPr>
      </w:pPr>
      <w:r>
        <w:rPr/>
        <w:t>Направить  копии настоящего решения в адрес: Добровольского В.А. (г.Рыбница, ул.Тельмана, 21); Налоговой инспекции по г.Бендеры (г.Бендеры, ул.Калинина, 17)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0:00Z</dcterms:created>
  <dc:creator>Rap</dc:creator>
  <dc:description/>
  <cp:keywords/>
  <dc:language>en-US</dc:language>
  <cp:lastModifiedBy>Rap</cp:lastModifiedBy>
  <cp:lastPrinted>2019-07-16T15:43:00Z</cp:lastPrinted>
  <dcterms:modified xsi:type="dcterms:W3CDTF">2019-07-16T12:4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