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ыплате вознагражде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0 » феврал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несостоятельности (банкротстве) ОАО «Бендерытекс», возбужденного по заявлению НИ г.Бендеры дела о признании должника – ОАО «Бендерытекс» несостоятельным (банкротом) заявление Добровольского В.А. (г.Рыбница, ул.Тельмана, 21) о понуждении конкурсного управляющего Тьер А.В. (г.Бендеры, ул.Ленина, 22, ОС 15, а/я 20) выплатить вознаграждение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- Добровольского В.А.,</w:t>
      </w:r>
    </w:p>
    <w:p>
      <w:pPr>
        <w:pStyle w:val="Normal"/>
        <w:ind w:firstLine="708"/>
        <w:jc w:val="both"/>
        <w:rPr/>
      </w:pPr>
      <w:r>
        <w:rPr/>
        <w:t>- Тьер А.В. – конкурсного управляющего,</w:t>
      </w:r>
    </w:p>
    <w:p>
      <w:pPr>
        <w:pStyle w:val="Normal"/>
        <w:ind w:firstLine="708"/>
        <w:jc w:val="both"/>
        <w:rPr/>
      </w:pPr>
      <w:r>
        <w:rPr/>
        <w:t>- Лупу М.Н. – конкурсного кредитора (НИ г.Бендеры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31 августа 2015 года требования заявителя – Налоговой инспекции по г.Бендеры к должнику – ОАО «Бендерытекс» в сумме долга по обязательным платежам в размере </w:t>
      </w:r>
      <w:r>
        <w:rPr>
          <w:sz w:val="23"/>
          <w:szCs w:val="23"/>
        </w:rPr>
        <w:t xml:space="preserve">4.746.553 руб. 32 коп., признаны </w:t>
      </w:r>
      <w:r>
        <w:rPr/>
        <w:t>обоснованными, в отношении ОАО «Бендерытекс» введена процедура наблюдения.</w:t>
      </w:r>
    </w:p>
    <w:p>
      <w:pPr>
        <w:pStyle w:val="Normal"/>
        <w:ind w:firstLine="708"/>
        <w:jc w:val="both"/>
        <w:rPr/>
      </w:pPr>
      <w:r>
        <w:rPr/>
        <w:t>Определением от 09 февраля 2016 года временным управляющим ОАО «Бендерытекс» назначен Добровольский Владимир Аркадьевич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16.09.2016г ОАО «Бендерытекс» признано несостоятельным (банкротом), в отношении ОАО «Бендерытекс» открыто конкурсное производство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9 января 2917 года конкурсным управляющим ОАО «Бендерытекс» назначен Добровольский В.А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1.08.2017г Добровольский В.А. освобожден от исполнения обязанностей конкурсного управляющего ОАО «Бендерытекс». Этим же определением конкурсным управляющим ОАО «Бендерытекс» назначен Тьер Александр Викторович. </w:t>
      </w:r>
    </w:p>
    <w:p>
      <w:pPr>
        <w:pStyle w:val="Normal"/>
        <w:ind w:firstLine="708"/>
        <w:jc w:val="both"/>
        <w:rPr/>
      </w:pPr>
      <w:r>
        <w:rPr/>
        <w:t>Добровольский В.А. (осуществлявшего обязанности конкурсного управляющего до 21.08.2017г) обратился с заявлением в котором просит: обязать конкурсного управляющего выплатить вне очереди за счет конкурсной массы текущие обязательства в виде вознаграждения за проведение процедуры наблюдения в отношении ОАО «Бендерытекс» в период с 09.02.2016г по 31.05.2016г в сумме 19883,89 рублей; обязать конкурсного управляющего выплатить вне очереди за счет конкурсной массы текущие обязательства в виде вознаграждения за проведение процедуры конкурсного производства в отношении ОАО «Бендерытекс» в период с 16.09.2016г по 31.07.2017г в сумме 43108,07 рублей.</w:t>
      </w:r>
    </w:p>
    <w:p>
      <w:pPr>
        <w:pStyle w:val="Normal"/>
        <w:ind w:firstLine="708"/>
        <w:jc w:val="both"/>
        <w:rPr/>
      </w:pPr>
      <w:r>
        <w:rPr/>
        <w:t>От конкурсного управляющего ОАО «Бендерытекс» Тьер А.В. поступил отзыв, содержащий возражения относительно требований Добровольского В.А. В частности, конкурсный управляющий полагает, что в удовлетворении требований о выплате вознаграждения за осуществление обязанностей конкурсного управляющего Добровольскому В.А. следует отказать ввиду ненадлежащего исполнения им своих обязанностей. Так, как указывает Тьер А.В. в своем отзыве, Добровольским В.А. не осуществлена инвентаризация имущества должника и не приняты меры по обеспечению его сохранности. Кроме того, Добовольским В.А. имущество должника, находившееся на хранении ГССИ ПМР, помещено на хранение по договору с ООО «Строймонтаж» (г.Рыбница). В результате должник понес необоснованные затраты на оплату услуг по перевозке и хранении, а заключенные договоры – заведомо невыгодны для должника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конкурсный управляющий ОАО «Бендерытекс» полагает, что заявление Добровольского В.А. подлежит удовлетворению частично – в части выплаты вознаграждения за осуществление процедуры наблюдения. </w:t>
      </w:r>
    </w:p>
    <w:p>
      <w:pPr>
        <w:pStyle w:val="Normal"/>
        <w:ind w:firstLine="708"/>
        <w:jc w:val="both"/>
        <w:rPr/>
      </w:pPr>
      <w:r>
        <w:rPr/>
        <w:t>Налоговая инспекция г.Бендеры, поддержав в отзыве возражения конкурсного управляющего Тьер А.В., оставила разрешение заявления Добровольского В.А. на усмотрение суда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пояснения лиц, участвующих в деле, суд находит заявление Добровольского В.А. подлежащим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Определением Арбитражного суда ПМР от 31 августа 2015 года требования заявителя – Налоговой инспекции по г.Бендеры к должнику – ОАО «Бендерытекс» в сумме долга по обязательным платежам в размере </w:t>
      </w:r>
      <w:r>
        <w:rPr>
          <w:sz w:val="23"/>
          <w:szCs w:val="23"/>
        </w:rPr>
        <w:t xml:space="preserve">4.746.553 руб. 32 коп., признаны </w:t>
      </w:r>
      <w:r>
        <w:rPr/>
        <w:t>обоснованными, в отношении ОАО «Бендерытекс» введена процедура наблюд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9 февраля 2016 года временным управляющим ОАО «Бендерытекс» назначен Добровольский Владимир Аркадьевич, которому установлено вознаграждение в размере четырех минимальных размеров оплаты труда за каждый месяц осуществления им своих полномочий, подлежащее выплате за счет имущества должника. </w:t>
      </w:r>
    </w:p>
    <w:p>
      <w:pPr>
        <w:pStyle w:val="Normal"/>
        <w:ind w:firstLine="708"/>
        <w:jc w:val="both"/>
        <w:rPr/>
      </w:pPr>
      <w:r>
        <w:rPr/>
        <w:t xml:space="preserve">При этом суд обязал временного управляющего в срок до 31.05.2016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 Материалы дела свидетельствуют об исполнении временным управляющим вмененной обязанности. 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16.09.2016г ОАО «Бендерытекс» признано несостоятельным (банкротом), в отношении ОАО «Бендерытекс» открыто конкурсное производство.</w:t>
      </w:r>
    </w:p>
    <w:p>
      <w:pPr>
        <w:pStyle w:val="Normal"/>
        <w:ind w:firstLine="708"/>
        <w:jc w:val="both"/>
        <w:rPr/>
      </w:pPr>
      <w:r>
        <w:rPr/>
        <w:t>Определением от 09 января 2917 года конкурсным управляющим ОАО «Бендерытекс» назначен Добровольский В.А. Вознаграждение конкурсному управляющему, на основании решения собрания кредиторов, установлено в размере четырех минимальных размеров оплаты труда за каждый месяц осуществления им своих полномочий. Вознаграждение надлежало исчислять со дня вступления в законную силу Решения Арбитражного суда ПМР по настоящему делу и выплачивать за счет имущества должника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1.08.2017г Добровольский В.А. освобожден от исполнения обязанностей конкурсного управляющего ОАО «Бендерытекс». </w:t>
      </w:r>
    </w:p>
    <w:p>
      <w:pPr>
        <w:pStyle w:val="Normal"/>
        <w:ind w:firstLine="708"/>
        <w:jc w:val="both"/>
        <w:rPr/>
      </w:pPr>
      <w:r>
        <w:rPr/>
        <w:t>Таким образом, Добровольский В.А. в период с 09.02.2016г по 31.05.2016г исполнял обязанности временного управляющего ОАО «Бендерытекс», а в период с 16.09.2016г по 31.07.2017г – обязанности конкурсного управляющего.</w:t>
      </w:r>
    </w:p>
    <w:p>
      <w:pPr>
        <w:pStyle w:val="Normal"/>
        <w:tabs>
          <w:tab w:val="clear" w:pos="708"/>
          <w:tab w:val="left" w:pos="7360" w:leader="none"/>
        </w:tabs>
        <w:ind w:firstLine="708"/>
        <w:jc w:val="both"/>
        <w:rPr/>
      </w:pPr>
      <w:r>
        <w:rPr/>
        <w:t xml:space="preserve">В соответствии с пунктом 1 статьи 23 Закона ПМР «О несостоятельности (банкротстве)» вознаграждение арбитражного управляющего за каждый месяц осуществления им своих полномочий устанавливается в размере, определяемом кредитором (собранием кредиторов) и утверждаемом арбитражным судом, если иное не установлено настоящим Законом, и должно составлять не менее 4 (четырех) минимальных размеров оплаты труда. </w:t>
      </w:r>
    </w:p>
    <w:p>
      <w:pPr>
        <w:pStyle w:val="Normal"/>
        <w:tabs>
          <w:tab w:val="clear" w:pos="708"/>
          <w:tab w:val="left" w:pos="7360" w:leader="none"/>
        </w:tabs>
        <w:ind w:firstLine="708"/>
        <w:jc w:val="both"/>
        <w:rPr/>
      </w:pPr>
      <w:r>
        <w:rPr/>
        <w:t xml:space="preserve">Согласно подпункту б) пункта 1 статьи 130 Закона ПМР «О несостоятельности (банкротстве)» расходы, связанные с выплатой вознаграждения арбитражному управляющему погашаются вне очереди за счет конкурсной массы в составе текущих обязательств должника. </w:t>
      </w:r>
    </w:p>
    <w:p>
      <w:pPr>
        <w:pStyle w:val="Normal"/>
        <w:ind w:firstLine="708"/>
        <w:jc w:val="both"/>
        <w:rPr/>
      </w:pPr>
      <w:r>
        <w:rPr/>
        <w:t>Однако, как следует из заявления Добровольского В.А. и пояснений конкурсного управляющего Тьер А.В., подлежащее выплате заявителю вознаграждение за осуществление им обязанностей временного управляющего и конкурсного управляющего ОАО «Бендерытекс» не выплачено. В этой связи, суд находит обоснованными требования Добровольского В.А. о понуждении конкурсного управляющего выплатить вне очереди за счет конкурсной массы вознаграждение за проведение процедуры наблюдения в отношении ОАО «Бендерытекс» за период с 09.02.2016г по 31.05.2016г в сумме 19883,89 рублей и вознаграждения за проведение процедуры конкурсного производства в отношении ОАО «Бендерытекс» в период с 16.09.2016г по 31.07.2017г в сумме 43108,07 рублей. Расчет вознаграждения соответствует установленному судебными актами размеру вознаграждения и периоду осуществления Добровольским В.А. полномочий временного и конкурсного управляющего.</w:t>
      </w:r>
    </w:p>
    <w:p>
      <w:pPr>
        <w:pStyle w:val="Normal"/>
        <w:tabs>
          <w:tab w:val="clear" w:pos="708"/>
          <w:tab w:val="left" w:pos="7360" w:leader="none"/>
        </w:tabs>
        <w:ind w:firstLine="708"/>
        <w:jc w:val="both"/>
        <w:rPr/>
      </w:pPr>
      <w:r>
        <w:rPr/>
        <w:t>Возражения конкурсного управляющего и налогового органа, основанные на утверждении о ненадлежащем исполнении Добровольским В.А. своих обязанностей и отказе в этой связи в выплате вознаграждения, суд находит необоснованными и подлежащими отклонению ввиду следующего.</w:t>
      </w:r>
    </w:p>
    <w:p>
      <w:pPr>
        <w:pStyle w:val="Normal"/>
        <w:tabs>
          <w:tab w:val="clear" w:pos="708"/>
          <w:tab w:val="left" w:pos="7360" w:leader="none"/>
        </w:tabs>
        <w:ind w:firstLine="708"/>
        <w:jc w:val="both"/>
        <w:rPr/>
      </w:pPr>
      <w:r>
        <w:rPr/>
        <w:t>Так, частью второй пункта 1 статьи 23 Закона ПМР «О несостоятельности (банкротстве)» установлено, что вознаграждение арбитражному управляющему может не выплачиваться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.</w:t>
      </w:r>
    </w:p>
    <w:p>
      <w:pPr>
        <w:pStyle w:val="Normal"/>
        <w:ind w:firstLine="900"/>
        <w:jc w:val="both"/>
        <w:rPr/>
      </w:pPr>
      <w:r>
        <w:rPr/>
        <w:t>В материалах дела не имеется жалоб и заявлений кредиторов иных лиц, участвующих в деле о банкротстве ОАО «Бендерытекс», на действия/бездействие либо уклонение Добровольским В.А. от осуществления полномочий в период исполнения им обязанностей временного/конкурсного управляющего, в т.ч. действия по проведению инвентаризации имущества должника. Судом не принималось решений о признании незаконными действий/бездействия этого управляющего. Не принимались иные судебные акты, свидетельствующие о фактах необоснованности произведенных управляющим за счет должника расходов либо причинения убытков должнику. Кредиторами не оспаривались, а судом не признавались недействительными совершенные им сделки, в т.ч. договоры перевозки и хранения имущества должника, на которые ссылается конкурсный управляющий. К административной ответственности Добровольский В.А. в период исполнения обязанностей временного и конкурсного управляющего не привлекался.</w:t>
      </w:r>
    </w:p>
    <w:p>
      <w:pPr>
        <w:pStyle w:val="Normal"/>
        <w:ind w:firstLine="708"/>
        <w:jc w:val="both"/>
        <w:rPr/>
      </w:pPr>
      <w:r>
        <w:rPr/>
        <w:t>При таких обстоятельствах у суда отсутствуют правовые основания для отказа Добровольскому В.А. в выплате причитающегося вознаграждения за осуществление им полномочий временного и конкурсного управляющего ОАО «Бендерытекс»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28, 131 АПК ПМР, п.1 ст.23, п.п. б) п.1 ст.130 Закона ПМР «О несостоятельности (банкротстве) суд</w:t>
      </w:r>
    </w:p>
    <w:p>
      <w:pPr>
        <w:pStyle w:val="Normal"/>
        <w:tabs>
          <w:tab w:val="clear" w:pos="708"/>
          <w:tab w:val="left" w:pos="2950" w:leader="none"/>
          <w:tab w:val="center" w:pos="5031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center" w:pos="5031" w:leader="none"/>
        </w:tabs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Заявление Добровольского В.А. удовлетворить. </w:t>
      </w:r>
    </w:p>
    <w:p>
      <w:pPr>
        <w:pStyle w:val="Normal"/>
        <w:ind w:firstLine="708"/>
        <w:jc w:val="both"/>
        <w:rPr/>
      </w:pPr>
      <w:r>
        <w:rPr/>
        <w:t>2. Обязать конкурсного управляющего ОАО «Бендерытекс» Тьер А.В. выплатить Добровольскому В.А. вне очереди за счет конкурсной массы текущие обязательства в виде:</w:t>
      </w:r>
    </w:p>
    <w:p>
      <w:pPr>
        <w:pStyle w:val="Normal"/>
        <w:ind w:firstLine="708"/>
        <w:jc w:val="both"/>
        <w:rPr/>
      </w:pPr>
      <w:r>
        <w:rPr/>
        <w:t xml:space="preserve">- вознаграждения за проведение процедуры наблюдения в отношении ОАО «Бендерытекс» в период с 09.02.2016г по 31.05.2016г в сумме 19883,89 рублей; </w:t>
      </w:r>
    </w:p>
    <w:p>
      <w:pPr>
        <w:pStyle w:val="Normal"/>
        <w:ind w:firstLine="708"/>
        <w:jc w:val="both"/>
        <w:rPr/>
      </w:pPr>
      <w:r>
        <w:rPr/>
        <w:t>- вознаграждения за проведение процедуры конкурсного производства в отношении ОАО «Бендерытекс» в период с 16.09.2016г по 31.07.2017г в сумме 43108,07 рублей.</w:t>
      </w:r>
    </w:p>
    <w:p>
      <w:pPr>
        <w:pStyle w:val="Normal"/>
        <w:ind w:firstLine="708"/>
        <w:jc w:val="both"/>
        <w:rPr>
          <w:bCs/>
        </w:rPr>
      </w:pPr>
      <w:r>
        <w:rPr/>
        <w:t>3. Направить  копии настоящего решения в адрес: Добровольского В.А. (г.Рыбница, ул.Тельмана, 21);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1:00Z</dcterms:created>
  <dc:creator>oyo</dc:creator>
  <dc:description/>
  <cp:keywords/>
  <dc:language>en-US</dc:language>
  <cp:lastModifiedBy>Rap</cp:lastModifiedBy>
  <cp:lastPrinted>2019-02-27T09:34:00Z</cp:lastPrinted>
  <dcterms:modified xsi:type="dcterms:W3CDTF">2019-02-27T07:35:00Z</dcterms:modified>
  <cp:revision>4</cp:revision>
  <dc:subject/>
  <dc:title>исх</dc:title>
</cp:coreProperties>
</file>