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 февра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несостоятельности (банкротстве) ОАО «Бендерытекс», возбужденного по заявлению НИ г.Бендеры дела о признании должника – ОАО «Бендерытекс» несостоятельным (банкротом) заявление Добровольского В.А. (г.Рыбница, ул.Тельмана, 21) о понуждении конкурсного управляющего Тьер А.В. (г.Бендеры, ул.Ленина, 22, ОС 15, а/я 20) выплатить вознагражд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</w:t>
      </w:r>
    </w:p>
    <w:p>
      <w:pPr>
        <w:pStyle w:val="Normal"/>
        <w:ind w:firstLine="708"/>
        <w:jc w:val="both"/>
        <w:rPr/>
      </w:pPr>
      <w:r>
        <w:rPr/>
        <w:t>В суд поступило заявление Добровольского В.А. (осуществлявшего обязанности конкурсного управляющего до 21.08.2017г) о понуждении конкурсного управляющего выплатить причитающееся вознаграждение. в ходе рассмотрения которого установлена необходимость представления конкурсным управляющим представить доказательства в обоснование своих возражений. При таких обстоятельствах рассмотреть поступившее заявление Добровольского В.А.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Добровольского В.А. на 20 феврал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0:00Z</dcterms:created>
  <dc:creator>oyo</dc:creator>
  <dc:description/>
  <cp:keywords/>
  <dc:language>en-US</dc:language>
  <cp:lastModifiedBy>Rap</cp:lastModifiedBy>
  <cp:lastPrinted>2019-02-08T10:55:00Z</cp:lastPrinted>
  <dcterms:modified xsi:type="dcterms:W3CDTF">2019-02-08T08:56:00Z</dcterms:modified>
  <cp:revision>3</cp:revision>
  <dc:subject/>
  <dc:title>исх</dc:title>
</cp:coreProperties>
</file>