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75" w:type="dxa"/>
            <w:tcBorders/>
          </w:tcPr>
          <w:p>
            <w:pPr>
              <w:pStyle w:val="Normal"/>
              <w:rPr>
                <w:rFonts w:eastAsia="Calibri"/>
              </w:rPr>
            </w:pPr>
            <w:r>
              <w:rPr>
                <w:rFonts w:eastAsia="Times New Roman"/>
                <w:bCs/>
                <w:sz w:val="4"/>
                <w:szCs w:val="4"/>
              </w:rPr>
              <w:t xml:space="preserve">   </w:t>
            </w:r>
          </w:p>
        </w:tc>
      </w:tr>
      <w:tr>
        <w:trPr/>
        <w:tc>
          <w:tcPr>
            <w:tcW w:w="3975"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26 » октября</w:t>
            </w:r>
            <w:r>
              <w:rPr>
                <w:rFonts w:eastAsia="Calibri"/>
                <w:bCs/>
                <w:u w:val="single"/>
              </w:rPr>
              <w:t xml:space="preserve"> 2018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несостоятельности (банкротстве) ОАО «Бендерытекс», возбужденного по заявлению НИ г.Бендеры дела о признании должника – ОАО «Бендерытекс» несостоятельным (банкротом) ходатайство конкурсного управляющего Тьер А.В. о продлении срока конкурсного производства,  при участии в судебном заседании конкурсного управляющего – Тьер А.В.,</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Решением Арбитражного суда ПМР от 16.09.2016 г. ОАО «Бендерытекс» признано несостоятельным (банкротом). Определением от 21.08.2017 г. конкурсным управляющим ОАО «Бендерытекс» назначен Тьер Александр Викторович. </w:t>
      </w:r>
    </w:p>
    <w:p>
      <w:pPr>
        <w:pStyle w:val="Normal"/>
        <w:ind w:firstLine="708"/>
        <w:jc w:val="both"/>
        <w:rPr/>
      </w:pPr>
      <w:r>
        <w:rPr/>
        <w:t xml:space="preserve">В суд поступило ходатайство конкурсного управляющего о продлении срока конкурсного производства, обоснованное следующими обстоятельствами. </w:t>
      </w:r>
    </w:p>
    <w:p>
      <w:pPr>
        <w:pStyle w:val="Normal"/>
        <w:ind w:firstLine="708"/>
        <w:jc w:val="both"/>
        <w:rPr/>
      </w:pPr>
      <w:r>
        <w:rPr/>
        <w:t>За период конкурсного производства проведена инвентаризация имущества предприятия – должника. В соответствии с Протоколом собрания кредиторов ОАО «Бендерытекс» от 30 января 2018 года Налоговой инспекцией по г. Бендеры в адрес конкурсного управляющего предоставлены копии документов о наложении ареста на имущество предприятия должника и снятии наложенных арестов, в связи с чем была проведена дополнительная аналитическая работа по выявлению имущества, подлежащего включению в конкурсную массу. Выявлены силовые кабельные сети в главном корпусе (инв. № 208) стоимостью 7028,80 рублей ПМР, которые включены в конкурсную массу в соответствии с требованиями Закона Приднестровской Молдавской Республики «О несостоятельности (банкротстве)». В адрес работников ОАО «Бендерытекс» - кредиторов второй очереди, направлены письменные уведомления об участии в работе по инвентаризации имущества, находящегося в г. Рыбница, ул. Чернышевского, 77/1 и в г. Бендеры, ул. Индустриальная, 14, ответов на указанные обращения не последовало.</w:t>
      </w:r>
    </w:p>
    <w:p>
      <w:pPr>
        <w:pStyle w:val="Normal"/>
        <w:ind w:firstLine="708"/>
        <w:jc w:val="both"/>
        <w:rPr/>
      </w:pPr>
      <w:r>
        <w:rPr/>
        <w:t>В результате сформирована конкурсная масса, определено техническое состояние части имущества предприятия-должника (основных средств): условия хранения - уличное, повсеместная коррозия, отсутствует лакокрасочное покрытие, разукомплектованы узлы, содержащие элементы цветных металлов (медь, алюминий, бронза), имеются следы деформации, частичного демонтажа. Оборудование ремонту не пригодно, а стоимость ремонтных работ и материалов превышает стоимость оборудования. В связи с изложенным, необходимо обследовать имущество должника и оформить результаты технического состояния с привлечением инжинерно-технических специалистов, а также провести оценку и реализацию имущества.</w:t>
      </w:r>
    </w:p>
    <w:p>
      <w:pPr>
        <w:pStyle w:val="Normal"/>
        <w:ind w:firstLine="708"/>
        <w:jc w:val="both"/>
        <w:rPr/>
      </w:pPr>
      <w:r>
        <w:rPr/>
        <w:t>Проведена работа по определению технического состояния имущества и оценке имущества. Выявлено имущество должника – подъездные железнодорожные пути. В настоящее время ведется их демонтаж и реализация ГУКП «Приднестровская железная дорога». Для завершения реализации имущества должника и проведения расчетов с кредиторами требуется дополнительное время, в связи с чем кредиторами поддержано ходатайство о продлении срока конкурсного производства в отношении ОАО «Бендерытекс» на 6 (шесть) месяцев.</w:t>
      </w:r>
    </w:p>
    <w:p>
      <w:pPr>
        <w:pStyle w:val="Normal"/>
        <w:ind w:firstLine="708"/>
        <w:jc w:val="both"/>
        <w:rPr/>
      </w:pPr>
      <w:r>
        <w:rPr/>
        <w:t>На основании изложенного конкурсный управляющий ходатайствует о продлении срока конкурсного производства в отношении ОАО «Бендерытекс»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Заявитель представителя в судебное заседание не направил, представив ходатайство о рассмотрении вопроса о продлении срока конкурсного производства в отсутствие представителя, указав, при этом, что возражений против продления срока конкурсного производства не имеет.</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26 апреля 2019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и настоящего решения в адрес: заявителя – Налоговой инспекции по г.Бендеры (г.Бендеры, ул.Калинина, 17),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Бендерский филиал ООО «Тираспольтрансгаз-Приднестровье» (г.Бендеры, пер.Кицканский, д.26 А), ГТК ПМР (г.Тирасполь, ул.Украинская, 15 А).</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7:00Z</dcterms:created>
  <dc:creator>oyo</dc:creator>
  <dc:description/>
  <cp:keywords/>
  <dc:language>en-US</dc:language>
  <cp:lastModifiedBy>Rap</cp:lastModifiedBy>
  <cp:lastPrinted>2018-11-01T09:24:00Z</cp:lastPrinted>
  <dcterms:modified xsi:type="dcterms:W3CDTF">2018-11-01T07:37:00Z</dcterms:modified>
  <cp:revision>4</cp:revision>
  <dc:subject/>
  <dc:title/>
</cp:coreProperties>
</file>