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ключении требований в реестр требований креди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0           января</w:t>
        <w:tab/>
        <w:t xml:space="preserve">              17   </w:t>
        <w:tab/>
        <w:tab/>
        <w:tab/>
        <w:tab/>
        <w:tab/>
        <w:tab/>
        <w:t xml:space="preserve">                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(адрес конкурсного управляющего – г.Рыбница, ул.Юбилейная, д.71, к.46) несостоятельным (банкротом) заявление ООО «Тираспольтрансгаз-Приднестровье» (филиал г.Бендеры – г.Бендеры, пер.Кицканский, д.26 А) о включении требований в реестр требований кредиторов ОАО «Бендерытекс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pacing w:val="20"/>
        </w:rPr>
        <w:t>установил</w:t>
      </w:r>
      <w:r>
        <w:rPr/>
        <w:t>: установил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ПМР от 16.09.2016г ОАО «Бендерытекс» признано несостоятельным (банкротом). Конкурсным управляющим ОАО «Бендерытекс» назначен Добровольский Владимир Аркадьевич. </w:t>
      </w:r>
    </w:p>
    <w:p>
      <w:pPr>
        <w:pStyle w:val="Normal"/>
        <w:ind w:firstLine="708"/>
        <w:jc w:val="both"/>
        <w:rPr/>
      </w:pPr>
      <w:r>
        <w:rPr/>
        <w:t>ООО «Тираспольтрансгаз-Приднестровье» направило в арбитражный суд заявление о включении в реестр требований кредиторов должника 8949,66 рублей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ассмотрев заявление ООО «Тираспольтрансгаз-Приднестровье» и приложенные к нему документы, суд приходит к выводу об обоснованности требований и наличии оснований для включения этих требований в реестр требований кредиторов должника в составе пятой очереди исходя из следующего: </w:t>
      </w:r>
    </w:p>
    <w:p>
      <w:pPr>
        <w:pStyle w:val="Normal"/>
        <w:ind w:firstLine="720"/>
        <w:jc w:val="both"/>
        <w:rPr/>
      </w:pPr>
      <w:r>
        <w:rPr/>
        <w:t>В соответствии с частью 2 пункта 1 ст.139 Закона ПМР «О несостоятельности (банкротстве)» установление размера требований кредиторов осуществляется в порядке, предусмотренном статьей 97 настоящего закона. При этом, в силу части 3 пункта 1 ст.139 данного закона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. Следовательно, кредиторы вправе предъявить свои требования в течение двух месяцев, исчисляемых со дня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720"/>
        <w:jc w:val="both"/>
        <w:rPr/>
      </w:pPr>
      <w:r>
        <w:rPr/>
        <w:t>Пунктом 1 статьи 97 Закона ПМР «О несостоятельности (банкротстве)» предусмотрено, что требования кредиторов подлежат направлению арбитражному суду и конкурсному управляющему с приложением судебного акта или иных подтверждающих обоснованность этих требований документов.</w:t>
      </w:r>
    </w:p>
    <w:p>
      <w:pPr>
        <w:pStyle w:val="Normal"/>
        <w:ind w:firstLine="720"/>
        <w:jc w:val="both"/>
        <w:rPr/>
      </w:pPr>
      <w:r>
        <w:rPr/>
        <w:t>Пункт 3 статьи 97 Закона ПМР «О несостоятельности (банкротстве)»  предоставляет конкурсным кредиторам, конкурсному управляющему, представителям учредителей (участников) должника или представителям собственника имущества должника-унитарного предприятия заявить свои возражения относительно заявленных кредитором требований в течение одного месяца с даты получения конкурсным управляющим указанных требований.</w:t>
      </w:r>
    </w:p>
    <w:p>
      <w:pPr>
        <w:pStyle w:val="Normal"/>
        <w:ind w:firstLine="720"/>
        <w:jc w:val="both"/>
        <w:rPr/>
      </w:pPr>
      <w:r>
        <w:rPr/>
        <w:t>Согласно пункту 5 статьи 97 Закона ПМР «О несостоятельности (банкротстве)»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арбитражным судом без привлечения лиц, участвующих в деле о банкротстве.</w:t>
      </w:r>
    </w:p>
    <w:p>
      <w:pPr>
        <w:pStyle w:val="Normal"/>
        <w:ind w:firstLine="720"/>
        <w:jc w:val="both"/>
        <w:rPr/>
      </w:pPr>
      <w:r>
        <w:rPr/>
        <w:t>В установленный пунктом 3 статьи 97 Закона ПМР «О несостоятельности (банкротстве)» срок на предъявление возражений по заявленным требованиям ООО «Тираспольтрансгаз-Приднестровье» (Бендерский филиал» от конкурсных кредиторов, конкурсного управляющего, возражений не поступило. В этой связи, суд, руководствуясь пунктом 5 статьи 97 Закона ПМР «О несостоятельности (банкротстве)», счел возможным рассмотреть заявление без привлечения лиц, участвующих в деле о банкротстве.</w:t>
      </w:r>
    </w:p>
    <w:p>
      <w:pPr>
        <w:pStyle w:val="Normal"/>
        <w:ind w:firstLine="720"/>
        <w:jc w:val="both"/>
        <w:rPr/>
      </w:pPr>
      <w:r>
        <w:rPr/>
        <w:t>В соответствии с ч.3 п.1 ст.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б обоснованности требований заявителя свидетельствует Решение Арбитражного суда ПМР от 17 октября 2013 года по делу №794/13-06, исполнительный лист, выданный на принудительное исполнение указанного судебного акта, постановление судебного исполнителя о возбуждении  исполнительного производства. Учитывая наличие указанных доказательств, свидетельствующих о наличии неисполненных должником обязательств, отсутствие возражений от лиц, участвующих в деле, суд, в соответствии с 16, 97, 130, 135, 139 Закона ПМР «О несостоятельности (банкротстве)», считает обоснованными и подлежащими включению в реестр требований кредиторов ОАО «Бендерытекс» требования ООО «Тираспольтрансгаз-Приднестровье» (Бендерский филиал) в состав пятой очереди.</w:t>
      </w:r>
    </w:p>
    <w:p>
      <w:pPr>
        <w:pStyle w:val="Normal"/>
        <w:ind w:firstLine="720"/>
        <w:jc w:val="both"/>
        <w:rPr/>
      </w:pPr>
      <w:r>
        <w:rPr/>
        <w:t>Руководствуясь статьями 128, 131 Арбитражного процессуального кодекса Приднестровской Молдавской Республики, статьями 16, 97, 130, 135, 139 Закона ПМР «О несостоятельности (банкротстве)», арбитражный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Установить требование ООО «Тираспольтрансгаз-Приднестровье» (Бендерский филиал) в размере 8949,66 руб.</w:t>
      </w:r>
    </w:p>
    <w:p>
      <w:pPr>
        <w:pStyle w:val="Normal"/>
        <w:ind w:firstLine="720"/>
        <w:jc w:val="both"/>
        <w:rPr/>
      </w:pPr>
      <w:r>
        <w:rPr/>
        <w:t>Обязать конкурсного управляющего включить требование ООО «Тираспольтрансгаз-Приднестровье» (Бендерский филиал» в размере 8949,66 рублей в реестр требований кредиторов ОАО «Бендерытекс» в пятую очередь удовлетворения.</w:t>
      </w:r>
    </w:p>
    <w:p>
      <w:pPr>
        <w:pStyle w:val="Normal"/>
        <w:ind w:firstLine="720"/>
        <w:jc w:val="both"/>
        <w:rPr/>
      </w:pPr>
      <w:r>
        <w:rPr/>
        <w:t>Настоящее определение направить конкурсному управляющему Добровольскому А.А. (г.Рыбница, ул.Юбилейная, д.71, к.46), ООО «Тираспольтрансгаз-Приднестровье» (Бендерский филиал) (г.Бендеры, пер.Кицканский, д.26а).</w:t>
      </w:r>
    </w:p>
    <w:p>
      <w:pPr>
        <w:pStyle w:val="Normal"/>
        <w:ind w:firstLine="720"/>
        <w:jc w:val="both"/>
        <w:rPr/>
      </w:pPr>
      <w:r>
        <w:rPr/>
        <w:t>Настоящее определение вступает в силу немедленно, но может быть обжаловано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07T09:55:00Z</cp:lastPrinted>
  <dcterms:modified xsi:type="dcterms:W3CDTF">2017-02-07T08:34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