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естр требований креди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0           января</w:t>
        <w:tab/>
        <w:t xml:space="preserve">              17   </w:t>
        <w:tab/>
        <w:tab/>
        <w:tab/>
        <w:tab/>
        <w:tab/>
        <w:tab/>
        <w:t xml:space="preserve">                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(адрес конкурсного управляющего – г.Рыбница, ул.Юбилейная, д.71, к.46) несостоятельным (банкротом) заявление ЗАО «Агропромбанк» (г.Тирасполь, ул.Ленина, 44) о включении требований в реестр требований кредиторов ОАО «Бендерытекс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pacing w:val="20"/>
        </w:rPr>
        <w:t>установил</w:t>
      </w:r>
      <w:r>
        <w:rPr/>
        <w:t>: установил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ПМР от 16.09.2016г ОАО «Бендерытекс» признано несостоятельным (банкротом). Конкурсным управляющим ОАО «Бендерытекс» назначен Добровольский Владимир Аркадьевич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унктом 1 статьи 97 Закона ПМР «О несостоятельности (банкротстве)» предусмотрено, что требования кредиторов подлежат направлению арбитражному суду и конкурсному управляющему с приложением судебного акта или иных подтверждающих обоснованность этих требований документов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Пункт </w:t>
      </w:r>
      <w:r>
        <w:rPr/>
        <w:t>3 статьи 97 Закона ПМР «О несостоятельности (банкротстве)»  предоставляет конкурсным кредиторам, конкурсному управляющему, представителям учредителей (участников) должника или представителям собственника имущества должника-унитарного предприятия заявить свои возражения относительно заявленных кредитором требований в течение одного месяца с даты получения конкурсным управляющим указанных требований.</w:t>
      </w:r>
    </w:p>
    <w:p>
      <w:pPr>
        <w:pStyle w:val="Normal"/>
        <w:ind w:firstLine="720"/>
        <w:jc w:val="both"/>
        <w:rPr/>
      </w:pPr>
      <w:r>
        <w:rPr/>
        <w:t>Согласно пункту 5 статьи 97 Закона ПМР «О несостоятельности (банкротстве)»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арбитражным судом без привлечения лиц, участвующих в деле о банкротстве.</w:t>
      </w:r>
    </w:p>
    <w:p>
      <w:pPr>
        <w:pStyle w:val="Normal"/>
        <w:ind w:firstLine="720"/>
        <w:jc w:val="both"/>
        <w:rPr/>
      </w:pPr>
      <w:r>
        <w:rPr/>
        <w:t>В установленный пунктом 3 статьи 97 Закона ПМР «О несостоятельности (банкротстве)» срок на предъявление возражений по заявленным требованиям НИ г.Бендеры от конкурсных кредиторов, конкурсного управляющего, возражений не поступило. В этой связи, суд, руководствуясь пунктом 5 статьи 97 Закона ПМР «О несостоятельности (банкротстве)», счел возможным рассмотреть заявление ЗАО «Агропромбанк» без привлечения лиц, участвующих в деле о банкротстве.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ЗАО «Агропромбанк» и приложенные к нему документы, исследовав материалы дела, суд считает, что поступившее заявление подлежит рассмотрению и удовлетворению не как заявление о включении требований, а как заявление о внесении изменений в реестр требований кредиторов ввиду следующего. </w:t>
      </w:r>
    </w:p>
    <w:p>
      <w:pPr>
        <w:pStyle w:val="Normal"/>
        <w:ind w:firstLine="720"/>
        <w:jc w:val="both"/>
        <w:rPr/>
      </w:pPr>
      <w:r>
        <w:rPr>
          <w:szCs w:val="22"/>
        </w:rPr>
        <w:t>Определением арбитражного суда «О включении требований в реестр кредиторов» от 17 мая 2016 года по делу № 940/15-04 суд у</w:t>
      </w:r>
      <w:r>
        <w:rPr/>
        <w:t>становил требования ЗАО «Агропромбанк» к ОАО «Бендерытекс» в размере 1.167.218 рублей 92 копеек и обязал временного управляющего включить требование ЗАО «Агропромбанк» в реестр требований кредиторов ОАО «Бендерытекс» в пятую очередь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Вместе с тем, приложенные к заявлению документы, в частности договоры залога и </w:t>
      </w:r>
      <w:r>
        <w:rPr/>
        <w:t>Решения Арбитражного суда ПМР от 21.05.2014г по делу №229/14-08, от 15.07.2015г по делу №659/15-11, свидетельствуют о том, что требования ЗАО «Агропромбанк» к ОАО «Бендерытекс» обеспечены залого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соответствии с п.п. в) п.4 ст.130 Закона ПМР «О несостоятельности (банкротстве)» требования кредиторов по обязательствам, обеспеченным залогом имущества должника, удовлетворяются в третью очередь.</w:t>
      </w:r>
    </w:p>
    <w:p>
      <w:pPr>
        <w:pStyle w:val="Normal"/>
        <w:ind w:firstLine="720"/>
        <w:jc w:val="both"/>
        <w:rPr/>
      </w:pPr>
      <w:r>
        <w:rPr/>
        <w:t>Таким образом, требования ЗАО «Агропромбанк» в размере 1.167.218 рублей 92 копеек подлежат исключению из состава пятой очереди кредиторов ОАО «Бендерытекс» и включению указанной суммы в третью очередь реестра требований кредиторов должник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128, 131 АПК ПМР, п. 1) ст.139, ст.ст.130, 132 Закона ПМР «О несостоятельности (банкротстве)»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знать подлежащими исключению из состава пятой очереди кредиторов и подлежащими включению в состав третей очереди реестра требований кредиторов ОАО «Бендерытекс» требования ОАО «Агропромбанк» в размере 1.167.218 рублей 92 копеек.</w:t>
      </w:r>
    </w:p>
    <w:p>
      <w:pPr>
        <w:pStyle w:val="Normal"/>
        <w:ind w:firstLine="720"/>
        <w:jc w:val="both"/>
        <w:rPr/>
      </w:pPr>
      <w:r>
        <w:rPr/>
        <w:t>Конкурсному управляющему ОАО «Бендерытекс» внести изменения в реестр требований кредиторов ОАО «Бендерытекс».</w:t>
      </w:r>
    </w:p>
    <w:p>
      <w:pPr>
        <w:pStyle w:val="Normal"/>
        <w:ind w:firstLine="720"/>
        <w:jc w:val="both"/>
        <w:rPr/>
      </w:pPr>
      <w:r>
        <w:rPr/>
        <w:t>Настоящее определение направить конкурсному управляющему Добровольскому А.А. (г.Рыбница, ул.Юбилейная, д.71, к.46), ЗАО «Агропромбанк» (г.Тирасполь, ул.Ленина, 40).</w:t>
      </w:r>
    </w:p>
    <w:p>
      <w:pPr>
        <w:pStyle w:val="Normal"/>
        <w:ind w:firstLine="720"/>
        <w:jc w:val="both"/>
        <w:rPr/>
      </w:pPr>
      <w:r>
        <w:rPr/>
        <w:t>Настоящее определение вступает в силу немедленно, но может быть обжаловано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8:00Z</dcterms:created>
  <dc:creator>user</dc:creator>
  <dc:description/>
  <cp:keywords/>
  <dc:language>en-US</dc:language>
  <cp:lastModifiedBy>Rap</cp:lastModifiedBy>
  <cp:lastPrinted>2017-02-07T10:27:00Z</cp:lastPrinted>
  <dcterms:modified xsi:type="dcterms:W3CDTF">2017-02-07T08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