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назначении судебного заседа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29            декабря</w:t>
        <w:tab/>
        <w:t xml:space="preserve">             16</w:t>
        <w:tab/>
        <w:tab/>
        <w:tab/>
        <w:tab/>
        <w:tab/>
        <w:tab/>
        <w:tab/>
        <w:t>940/15-04</w:t>
      </w:r>
    </w:p>
    <w:p>
      <w:pPr>
        <w:pStyle w:val="Normal"/>
        <w:rPr>
          <w:szCs w:val="28"/>
        </w:rPr>
      </w:pPr>
      <w:r>
        <w:rPr>
          <w:szCs w:val="28"/>
        </w:rPr>
      </w:r>
    </w:p>
    <w:p>
      <w:pPr>
        <w:pStyle w:val="Normal"/>
        <w:rPr>
          <w:szCs w:val="28"/>
        </w:rPr>
      </w:pPr>
      <w:r>
        <w:rPr>
          <w:szCs w:val="28"/>
        </w:rPr>
      </w:r>
    </w:p>
    <w:p>
      <w:pPr>
        <w:pStyle w:val="Normal"/>
        <w:ind w:firstLine="708"/>
        <w:jc w:val="both"/>
        <w:rPr/>
      </w:pPr>
      <w:r>
        <w:rPr/>
        <w:t>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рамках дела о признании должника – ОАО «Бендерытекс» несостоятельным (банкротом) протокол собрания кредиторов ОАО «Бендерытекс» №2 и приложенные к нему документы,</w:t>
      </w:r>
    </w:p>
    <w:p>
      <w:pPr>
        <w:pStyle w:val="Normal"/>
        <w:ind w:firstLine="720"/>
        <w:jc w:val="both"/>
        <w:rPr/>
      </w:pPr>
      <w:r>
        <w:rPr/>
      </w:r>
    </w:p>
    <w:p>
      <w:pPr>
        <w:pStyle w:val="Normal"/>
        <w:ind w:firstLine="720"/>
        <w:jc w:val="both"/>
        <w:rPr/>
      </w:pPr>
      <w:r>
        <w:rPr/>
        <w:t>установил: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w:t>
      </w:r>
    </w:p>
    <w:p>
      <w:pPr>
        <w:pStyle w:val="Normal"/>
        <w:ind w:firstLine="708"/>
        <w:jc w:val="both"/>
        <w:rPr/>
      </w:pPr>
      <w:r>
        <w:rPr/>
        <w:t>Решением Арбитражного суда ПМР от 16.09.2016г ОАО «Бендерытекс» признано несостоятельным (банкротом). Исполнение обязанностей конкурсного управляющего ОАО «Бендерытекс» возложено на Добровольского Владимира Аркадьевича. Суд обязал конкурсного управляющего провести собрание кредиторов для рассмотрения вопроса о выборе кандидатуры конкурсного управляющего. Рассмотрев поступивший протокол собрания кредиторов ОАО «Бендерытекс» №2 и приложенные к нему документы, руководствуясь ст.ст.128, 131, АПК ПМР, ст.ст.42, 72 Закона ПМР «О несостоятельности (банкротстве)»  суд</w:t>
      </w:r>
    </w:p>
    <w:p>
      <w:pPr>
        <w:pStyle w:val="Normal"/>
        <w:ind w:firstLine="720"/>
        <w:jc w:val="both"/>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Назначить судебное заседание по вопросу назначения конкурсного управляющего на 09 января 2017 года в 14ч. 00мин. в здании Арбитражного суда ПМР по адресу: Приднестровская Молдавская Республика, г.Тирасполь, ул. Ленина, ½,  каб.305.</w:t>
      </w:r>
    </w:p>
    <w:p>
      <w:pPr>
        <w:pStyle w:val="Normal"/>
        <w:ind w:firstLine="708"/>
        <w:jc w:val="both"/>
        <w:rPr>
          <w:bCs/>
        </w:rPr>
      </w:pPr>
      <w:r>
        <w:rPr/>
        <w:t>Направить  копии настоящего решения в адрес: заявителя – Налоговой инспекции по г.Бендеры, и.о. конкурсного управляющего Добровольского В.А. (г.Рыбница, ул.Юбилейная, д.71, к.46), ЗАО «Агропромбанк» (г.Тирасполь, ул.Ленина, 44), Бендерский филиал ООО «Тираспольтрансгаз-Приднестровье» (г.Бендеры, пер.Кицканский, д.26 А), ГТК ПМР (г.Тирасполь, ул.Украинская, 15 А).</w:t>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7:00Z</dcterms:created>
  <dc:creator>user</dc:creator>
  <dc:description/>
  <cp:keywords/>
  <dc:language>en-US</dc:language>
  <cp:lastModifiedBy>Rap</cp:lastModifiedBy>
  <cp:lastPrinted>2016-12-30T10:47:00Z</cp:lastPrinted>
  <dcterms:modified xsi:type="dcterms:W3CDTF">2016-12-30T08:47:00Z</dcterms:modified>
  <cp:revision>3</cp:revision>
  <dc:subject/>
  <dc:title>РЕСПУБЛИКА МОЛДОВАНЯСКЭ                                                                                 ПРИДНIСТРОВСЬКА МОЛДАВ</dc:title>
</cp:coreProperties>
</file>