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озобновлении производства по де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6</w:t>
        <w:tab/>
        <w:t xml:space="preserve">           августа</w:t>
        <w:tab/>
        <w:tab/>
        <w:t>16</w:t>
        <w:tab/>
        <w:tab/>
        <w:tab/>
        <w:tab/>
        <w:tab/>
        <w:tab/>
        <w:tab/>
        <w:t>940/15-0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материалы дела о признании должника – ОАО «Бендерытекс» несостоятельным (банкротом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Налоговая инспекция по г. Бендеры обратилась в Арбитражный суд Приднестровской Молдавской Республики с заявлением о признании ОАО «Бендерытекс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>Определением суда по настоящему делу от 17 мая 2016 года производство по делу приостановлено по основаниям, предусмотренным ст.71 АПК ПМР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ходатайства временного управляющего о признании ОАО «Бендерытекс» банкротом и открытии конкурсного производства на 12 сентября 2016 года в 10ч. 3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: (1)конкурсного управляющего Добровольского В.А. (г.Рыбница, ул.Юбилейная, д.71, к.46), (2)НИ г.Бендеры (г.Бендеры, ул.Калинина, 17), ГТК ПМР (г.Тирасполь, ул.Украинская, 15 А), (3)ЗАО «Агропромбанк» (г.Тирасполь, ул.Ленина, 44)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</w:t>
        <w:tab/>
        <w:tab/>
        <w:tab/>
        <w:tab/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9:00Z</dcterms:created>
  <dc:creator>user</dc:creator>
  <dc:description/>
  <cp:keywords/>
  <dc:language>en-US</dc:language>
  <cp:lastModifiedBy>Rap</cp:lastModifiedBy>
  <cp:lastPrinted>2016-08-29T08:33:00Z</cp:lastPrinted>
  <dcterms:modified xsi:type="dcterms:W3CDTF">2016-08-29T05:3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