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включении требований в реестр кредито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7</w:t>
        <w:tab/>
        <w:t xml:space="preserve">           мая</w:t>
        <w:tab/>
        <w:tab/>
        <w:t>16</w:t>
        <w:tab/>
        <w:tab/>
        <w:tab/>
        <w:tab/>
        <w:tab/>
        <w:tab/>
        <w:tab/>
        <w:t>940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риднестровской Молдавской Республики Романенко А.П., рассмотрев в рамках дела о признании должника – ОАО «Бендерытекс» (г.Бендеры, ул.Индустриальная, д.14) несостоятельным (банкротом) заявление ЗАО «Агропромбанк» (г.Тирасполь, ул.Ленина, 44) о включении требований в реестр кредиторов должник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Налоговая инспекция по г. Бендеры обратилась в Арбитражный суд Приднестровской Молдавской Республики с заявлением о признании ОАО «Бендерытекс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по настоящему делу от 31 августа 2015 года требования Налоговой инспекции по г.Бендеры к должнику – ОАО «Бендерытекс» в сумме долга по обязательным платежам в размере </w:t>
      </w:r>
      <w:r>
        <w:rPr>
          <w:sz w:val="23"/>
          <w:szCs w:val="23"/>
        </w:rPr>
        <w:t>4.746.553 руб. 32 коп.</w:t>
      </w:r>
      <w:r>
        <w:rPr/>
        <w:t xml:space="preserve"> признаны обоснованными, введена процедура наблюдения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14.09.2015г производство по настоящему делу приостановлено до предоставления кандидатуры временного управляющего. Определением от 09.02.2016г назначен временный управляющий – Добровольский Владимир Аркадьевич. </w:t>
      </w:r>
    </w:p>
    <w:p>
      <w:pPr>
        <w:pStyle w:val="Normal"/>
        <w:ind w:firstLine="708"/>
        <w:jc w:val="both"/>
        <w:rPr/>
      </w:pPr>
      <w:r>
        <w:rPr/>
        <w:t>Сведения о введении в отношении должника процедуры наблюдения и назначении временного управляющего опубликованы 25.02.2016г в газете «Приднестровье» (№31 (5473)).</w:t>
      </w:r>
    </w:p>
    <w:p>
      <w:pPr>
        <w:pStyle w:val="Normal"/>
        <w:ind w:firstLine="708"/>
        <w:jc w:val="both"/>
        <w:rPr/>
      </w:pPr>
      <w:r>
        <w:rPr/>
        <w:t>В арбитражный суд поступило заявление ЗАО «Агропромбанк» о включении требований в реестр требований кредиторов должника задолженности в размере 1.167.218,92 рублей ПМР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 ст.68 Закона ПМР «О несостоятельности (банкротстве)» кредиторы вправе предъявить свои требования к должнику в течение 30 (тридцати) дней с даты опубликования сообщения о введении наблюдения. Указанные требования направляются в арбитражный суд, должнику и временному управляющему с приложением судебного акта или иных документов, подтверждающих обоснованность этих требований. </w:t>
      </w:r>
    </w:p>
    <w:p>
      <w:pPr>
        <w:pStyle w:val="Normal"/>
        <w:ind w:firstLine="708"/>
        <w:jc w:val="both"/>
        <w:rPr/>
      </w:pPr>
      <w:r>
        <w:rPr/>
        <w:t>Согласно п.2 ст.68 Закона ПМР «О несостоятельности (банкротстве)» возражения относительно требований кредиторов могут быть предъявлены в арбитражный суд не позднее чем через 15 (пятнадцать) дней со дня истечения срока для предъявления требований кредиторов должником, временным управляющим, кредиторами, предъявившими требования к должнику, представителем учредителей (участников) должника или представителем собственника имущества должника-унитарного предприятия.</w:t>
      </w:r>
    </w:p>
    <w:p>
      <w:pPr>
        <w:pStyle w:val="Normal"/>
        <w:ind w:firstLine="708"/>
        <w:jc w:val="both"/>
        <w:rPr/>
      </w:pPr>
      <w:r>
        <w:rPr/>
        <w:t>Пунктом 5 ст.68 Закона ПМР «О несостоятельности (банкростве)» определено, что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. При этом, указанные требования могут быть рассмотрены без привлечения лиц, участвующих в деле.</w:t>
      </w:r>
    </w:p>
    <w:p>
      <w:pPr>
        <w:pStyle w:val="Normal"/>
        <w:ind w:firstLine="708"/>
        <w:jc w:val="both"/>
        <w:rPr/>
      </w:pPr>
      <w:r>
        <w:rPr/>
        <w:t>В установленный пунктом 2 статьи 68 Закона ПМР «О несостоятельности (банкротстве)» срок на предъявление возражений по заявленным ЗАО «Агропромбанк» требованиям  от кредиторов, временного управляющего возражений не поступило. В этой связи, суд, руководствуясь пунктом 5 статьи 68 Закона ПМР «О несостоятельности (банкротстве)», счел возможным рассмотреть заявление ЗАО «Агропромбанк» без привлечения лиц, участвующих в деле.</w:t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ЗАО «Агропромбанк» и приложенные к нему документы, исследовав материалы дела, суд считает, что заявление подлежит удовлетворению ввиду следующего. </w:t>
      </w:r>
    </w:p>
    <w:p>
      <w:pPr>
        <w:pStyle w:val="Normal"/>
        <w:ind w:firstLine="708"/>
        <w:jc w:val="both"/>
        <w:rPr/>
      </w:pPr>
      <w:r>
        <w:rPr/>
        <w:t xml:space="preserve">Заявление ЗАО «Агропромбанк» подано в установленный законом срок и с соблюдением порядка, установленного п.1 ст.68 Закона ПМР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Обоснованность и размер требований ЗАО «Агропромбанк» подтверждены вступившими в законную силу Решениями Арбитражного суда ПМР от 21.05.2014г по делу №229/14-08, от 15.07.2015г по делу №659/15-11, актом сверки между должником и ЗАО «Агропромбанк» за период с 29.08.2008г по 31.03.2014г.</w:t>
      </w:r>
    </w:p>
    <w:p>
      <w:pPr>
        <w:pStyle w:val="Normal"/>
        <w:ind w:firstLine="708"/>
        <w:jc w:val="both"/>
        <w:rPr/>
      </w:pPr>
      <w:r>
        <w:rPr/>
        <w:t>При таких обстоятельствах денежные обязательства должника перед ЗАО «Агропромбанк» в размере 1.167.218 рублей 92 копеек ПМР подлежат включению в пятую очередь реестра требований кредиторов ОАО «Бендерытекс»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атьями 128, 130, 131 Арбитражного процессуального кодекса Приднестровской Молдавской Республики, статьями 4, 16, 68, 130, Закона ПМР «О несостоятельности (банкротстве)», арбитражный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Установить требование ЗАО «Агропромбанк» к ОАО «Бендерытекс» в размере 1.167.218 рублей 92 копеек ПМР.</w:t>
      </w:r>
    </w:p>
    <w:p>
      <w:pPr>
        <w:pStyle w:val="Normal"/>
        <w:ind w:firstLine="708"/>
        <w:jc w:val="both"/>
        <w:rPr/>
      </w:pPr>
      <w:r>
        <w:rPr/>
        <w:t>Обязать временного управляющего включить требование ЗАО «Агропромбанк» в реестр требований кредиторов ОАО «Бендерытекс» в размере в размере 1.167.218 рублей 92 копеек ПМР в пятую очередь.</w:t>
      </w:r>
    </w:p>
    <w:p>
      <w:pPr>
        <w:pStyle w:val="Normal"/>
        <w:ind w:firstLine="708"/>
        <w:jc w:val="both"/>
        <w:rPr/>
      </w:pPr>
      <w:r>
        <w:rPr/>
        <w:t>Настоящее определение направить временному управляющему – Добровольскому В.А. (г.Рыбница, ул.Юбилейная, д.71, кв.46), ЗАО «Агропромбанк» (г.Тирасполь, ул.Ленина, 44).</w:t>
      </w:r>
    </w:p>
    <w:p>
      <w:pPr>
        <w:pStyle w:val="Normal"/>
        <w:ind w:firstLine="708"/>
        <w:jc w:val="both"/>
        <w:rPr/>
      </w:pPr>
      <w:r>
        <w:rPr/>
        <w:t>Настоящее определение вступает в силу немедленно, но может быть обжал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</w:t>
        <w:tab/>
        <w:tab/>
        <w:tab/>
        <w:tab/>
        <w:tab/>
        <w:tab/>
        <w:t>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11:00Z</dcterms:created>
  <dc:creator>user</dc:creator>
  <dc:description/>
  <cp:keywords/>
  <dc:language>en-US</dc:language>
  <cp:lastModifiedBy>Rap</cp:lastModifiedBy>
  <cp:lastPrinted>2016-05-18T08:48:00Z</cp:lastPrinted>
  <dcterms:modified xsi:type="dcterms:W3CDTF">2016-05-18T05:48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