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</w:t>
        <w:tab/>
        <w:tab/>
        <w:t>января</w:t>
        <w:tab/>
        <w:tab/>
        <w:t>16</w:t>
        <w:tab/>
        <w:tab/>
        <w:tab/>
        <w:tab/>
        <w:tab/>
        <w:tab/>
        <w:tab/>
        <w:t>94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о признании должника – ОАО «Бендерытекс» (г.Бендеры, ул.Индустриальная, д.14) несостоятельным (банкротом), возбужденного по объединенному заявлению Налоговой инспекции по НИ по г.Бендеры (г.Бендеры, ул.Калинина, 17) и Государственного таможенного комитета ПМР (г.Тирасполь, ул.Украинская, 15 А), заявление НИ г.Бендеры о возобновлении производства по дел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Бендеры обратилась в Арбитражный суд Приднестровской Молдавской Республики с заявлением о признании ОАО «Бендерытекс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14.09.2015г производство по настоящему делу приостановлено до предоставления кандидатуры временного управляющего. </w:t>
      </w:r>
    </w:p>
    <w:p>
      <w:pPr>
        <w:pStyle w:val="Normal"/>
        <w:ind w:firstLine="708"/>
        <w:jc w:val="both"/>
        <w:rPr/>
      </w:pPr>
      <w:r>
        <w:rPr/>
        <w:t>В суд поступило заявление НИ по г.Бендеры о возобновлении производства и предложена кандидатура временного управляющего</w:t>
      </w:r>
      <w:r>
        <w:rPr>
          <w:szCs w:val="28"/>
        </w:rPr>
        <w:t>, то есть причина, вызвавшая приостановление производства по делу устранена.</w:t>
      </w:r>
      <w:r>
        <w:rPr/>
        <w:t>. При таких обстоятельствах производство по делу подлежит возоб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ст.ст.72, 73, 128, 130 АПК ПМР, су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№940/15-04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9 февраля 2016 года в 14ч. 00мин. в здании Арбитражного суда ПМР по адресу: г.Тирасполь, ул. Ленина, ½,  зал судебных заседаний №1.</w:t>
      </w:r>
    </w:p>
    <w:p>
      <w:pPr>
        <w:pStyle w:val="Normal"/>
        <w:ind w:firstLine="708"/>
        <w:jc w:val="both"/>
        <w:rPr/>
      </w:pPr>
      <w:r>
        <w:rPr/>
        <w:t xml:space="preserve">НИ по г.Бендеры обеспечить явку кандидата временного управляющего в судебное заседание. </w:t>
      </w:r>
    </w:p>
    <w:p>
      <w:pPr>
        <w:pStyle w:val="Normal"/>
        <w:ind w:firstLine="708"/>
        <w:jc w:val="both"/>
        <w:rPr/>
      </w:pPr>
      <w:r>
        <w:rPr/>
        <w:t>Кандидату временного управляющего представить в судебное заседание оригиналы и копии документов, предусмотренных ст.20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: (1)ОАО «Бендерытекс» (г.Бендеры, ул.Индустриальная, д.14); (2)НИ по г.Бендеры (г.Бендеры, ул.Калинина, 17), (3)ГТК ПМР (г.Тирасполь, ул.Украинская, 15 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6-01-27T07:2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