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о приоста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4</w:t>
        <w:tab/>
        <w:t xml:space="preserve">      сентября</w:t>
        <w:tab/>
        <w:tab/>
        <w:t xml:space="preserve"> 15</w:t>
        <w:tab/>
        <w:tab/>
        <w:tab/>
        <w:tab/>
        <w:tab/>
        <w:tab/>
        <w:tab/>
        <w:t>940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в рамках дела о признании должника – ОАО «Бендерытекс» (г.Бендеры, ул.Индустриальная, д.14) несостоятельным (банкротом), возбужденного по объединенному заявлению Налоговой инспекции по НИ по г.Бендеры (г.Бендеры, ул.Калинина, 17) и Государственного таможенного комитета ПМР (г.Тирасполь, ул.Украинская, 15 А),</w:t>
      </w:r>
    </w:p>
    <w:p>
      <w:pPr>
        <w:pStyle w:val="Normal"/>
        <w:ind w:firstLine="708"/>
        <w:jc w:val="both"/>
        <w:rPr/>
      </w:pPr>
      <w:r>
        <w:rPr/>
        <w:t>вопрос об утверждении кандидатуры временного управляющего,</w:t>
      </w:r>
    </w:p>
    <w:p>
      <w:pPr>
        <w:pStyle w:val="Normal"/>
        <w:ind w:firstLine="708"/>
        <w:jc w:val="both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ind w:firstLine="708"/>
        <w:jc w:val="both"/>
        <w:rPr/>
      </w:pPr>
      <w:r>
        <w:rPr/>
        <w:t xml:space="preserve">заявителя – Еременко Е.И. по доверенности №07-07/07 от 19.01.15г; </w:t>
      </w:r>
    </w:p>
    <w:p>
      <w:pPr>
        <w:pStyle w:val="Normal"/>
        <w:ind w:firstLine="708"/>
        <w:jc w:val="both"/>
        <w:rPr/>
      </w:pPr>
      <w:r>
        <w:rPr/>
        <w:t>Государственного таможенного комитета ПМР – Поляковой И.Н. по доверенности №82 от 19.03.15г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обратилась в Арбитражный суд Приднестровской Молдавской Республики с заявлением о признании ОАО «Бендерытекс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31/08/2015 года суд признал требования заявителя – Налоговой инспекции по г.Бендеры к должнику – ОАО «Бендерытекс» в сумме долга по обязательным платежам в размере </w:t>
      </w:r>
      <w:r>
        <w:rPr>
          <w:sz w:val="23"/>
          <w:szCs w:val="23"/>
        </w:rPr>
        <w:t>4.746.553 руб. 32 коп.</w:t>
      </w:r>
      <w:r>
        <w:rPr/>
        <w:t xml:space="preserve"> обоснованными, ввел в отношении ОАО «Бендерытекс» наблюдение. Кандидатура временного управляющего, соответствующая требованиями ст.20 Закона «О несостоятельности (банкротстве), на день рассмотрения вопроса об обоснованности требований заявителя к должнику не представлена. </w:t>
      </w:r>
    </w:p>
    <w:p>
      <w:pPr>
        <w:pStyle w:val="Normal"/>
        <w:ind w:firstLine="708"/>
        <w:jc w:val="both"/>
        <w:rPr/>
      </w:pPr>
      <w:r>
        <w:rPr/>
        <w:t xml:space="preserve">Согласно п.3 ст.46 Закона ПМР «О несостоятельности (банкротстве)» в случае если при вынесении определения о введении наблюдения невозможно определить кандидатуру временного управляющего, арбитражный суд выносит определение об отложении рассмотрения вопроса об утверждении временного управляющего на срок не более 15 (пятнадцати) дней с даты вынесения определения о введении наблюдения. </w:t>
      </w:r>
    </w:p>
    <w:p>
      <w:pPr>
        <w:pStyle w:val="Normal"/>
        <w:ind w:firstLine="708"/>
        <w:jc w:val="both"/>
        <w:rPr/>
      </w:pPr>
      <w:r>
        <w:rPr/>
        <w:t>В связи с отсутствием кандидатуры временного управляющего суд отложил рассмотрение вопроса об утверждении временного управляющего, предложив заявителю и должнику представить по одной кандидатуре временного управляющего, а также определить вознаграждение временному управляющему, назначив судебное заседание на 14/09/2015 года. Однако, на день проведения судебного заседания такие кандидатуры не представлены, что в силу п.4 ст.42 Закона ПМР «О несостоятельности (банкротстве)» является основанием для приостановления производства по делу о банкротстве до представления кандидатуры арбитражного управляющег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ст.128, 131 АПК ПМР, п.4 ст.42 Закона ПМР «О несостоятельности (банкротстве)» су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Приостановить производство по делу о банкротстве ОАО «Бендерытекс» до представления кандидатуры временного управляющего.</w:t>
      </w:r>
    </w:p>
    <w:p>
      <w:pPr>
        <w:pStyle w:val="Normal"/>
        <w:ind w:firstLine="708"/>
        <w:jc w:val="both"/>
        <w:rPr/>
      </w:pPr>
      <w:r>
        <w:rPr/>
        <w:t xml:space="preserve">Направить  настоящее определение в адрес – НИ по г.Бендеры, ГТК ПМР, ОАО «Бендерытекс». 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А.П. Рома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 Знак Знак1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9:00Z</dcterms:created>
  <dc:creator>user</dc:creator>
  <dc:description/>
  <cp:keywords/>
  <dc:language>en-US</dc:language>
  <cp:lastModifiedBy>Rap</cp:lastModifiedBy>
  <cp:lastPrinted>2015-09-15T09:13:00Z</cp:lastPrinted>
  <dcterms:modified xsi:type="dcterms:W3CDTF">2015-09-15T06:2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