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 xml:space="preserve">15             октября              19  </w:t>
        <w:tab/>
        <w:tab/>
        <w:tab/>
        <w:tab/>
        <w:tab/>
        <w:tab/>
        <w:t xml:space="preserve">    131/19-08к</w:t>
      </w:r>
      <w:r>
        <w:rPr>
          <w:b/>
          <w:sz w:val="23"/>
          <w:szCs w:val="23"/>
        </w:rPr>
        <w:t xml:space="preserve">               </w:t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Судья, заместитель Председателя Арбитражного суда Приднестровской Молдавской Республики Шидловская О.А., рассмотрев в рамках дела о несостоятельности (банкротстве) Открытого акционерного общества «Бендерытекс» (г.Бендеры, ул. Индустриальная, 14; </w:t>
      </w:r>
      <w:r>
        <w:rPr>
          <w:b/>
          <w:sz w:val="23"/>
          <w:szCs w:val="23"/>
        </w:rPr>
        <w:t>почтовый адрес</w:t>
      </w:r>
      <w:r>
        <w:rPr>
          <w:sz w:val="23"/>
          <w:szCs w:val="23"/>
        </w:rPr>
        <w:t>: г.Бендеры, ул. Ленина, д. 22, отделение связи №15, абонентский ящик №20) кассационную жалобу Открытого акционерного общества «Бендерытекс» на Определение Арбитражного суда ПМР от 16 сентября 2019 года по делу №940/15-04 (судья Романенко А.П.) о взыскании вознаграждения, вынесенное по результату рассмотрения заявления Добровольского В.А. (г.Рыбница, ул. Тельмана, 21), а также ознакомившись с приложенными к ней документами, признала, что кассационная жалоба подана с соблюдением требований, предусмотренных статьями 138 – 142, 145, 155 Арбитражного процессуального кодекса Приднестровской Молдавской  Республи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, 155 Арбитражного процессуального кодекса Приднестровской Молдавской Республики, статьей 58 Закона ПМР «О несостоятельности (банкротстве)», суд,</w:t>
      </w:r>
    </w:p>
    <w:p>
      <w:pPr>
        <w:pStyle w:val="Normal"/>
        <w:ind w:firstLine="540"/>
        <w:jc w:val="center"/>
        <w:rPr/>
      </w:pPr>
      <w:r>
        <w:rPr>
          <w:b/>
          <w:sz w:val="23"/>
          <w:szCs w:val="23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</w:t>
        <w:tab/>
        <w:t xml:space="preserve">Принять кассационную жалобу Открытого акционерного общества «Бендерытекс» на Определение Арбитражного суда ПМР от 16 сентября 2019 года по делу №940/15-04 о взыскании вознаграждения,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 xml:space="preserve">Назначить кассационную жалобу к судебному разбирательству на 29 октябр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 Копию настоящего определения направить в адреса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обровольского В.А. (г.Рыбница, ул.Тельмана, 21);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звестных суду кредиторов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логовой инспекции по г.Бендеры (г.Бендеры, ул.Калинина, 17),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О «Агропромбанк» (г.Тирасполь, л.Ленина, 44),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ООО «Тираспольтрансгаз-Приднестровье» (Бендерский филиал – г.Бендеры, пер.Кицканский, д.26 А),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- ГТК ПМР (г.Тирасполь, ул.Украинская, 15 А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В порядке подготовки дела к судебному разбирательству Добровольскому В.А. и конкурсным кредиторам предлагается в срок до даты судебного заседания представить отзывы на кассационную жалобу ОАО «Бендерытекс».</w:t>
      </w:r>
    </w:p>
    <w:p>
      <w:pPr>
        <w:pStyle w:val="Normal"/>
        <w:ind w:right="-2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3"/>
          <w:szCs w:val="23"/>
        </w:rPr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3"/>
          <w:szCs w:val="23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0:00Z</dcterms:created>
  <dc:creator>Oam</dc:creator>
  <dc:description/>
  <dc:language>en-US</dc:language>
  <cp:lastModifiedBy>Оксана А. Шидловская</cp:lastModifiedBy>
  <cp:lastPrinted>2019-10-16T11:40:00Z</cp:lastPrinted>
  <dcterms:modified xsi:type="dcterms:W3CDTF">2019-10-16T08:40:00Z</dcterms:modified>
  <cp:revision>2</cp:revision>
  <dc:subject/>
  <dc:title/>
</cp:coreProperties>
</file>