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 xml:space="preserve">апреля </w:t>
      </w:r>
      <w:r>
        <w:rPr/>
        <w:t xml:space="preserve">2019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36/19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конкурсный управляющий Тьер А.В.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г. Бендеры, ул. Ленина, 22, отд.связи № 15, а/я № 20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Добровольский В.А. (г. Рыбница, ул. Тельмана, 2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36/19-03к по кассационной жалобе конкурсного управляющего ОАО «Бендерытекс» Тьер А.В. на определение Арбитражного суда ПМР от 20 февраля 2019 года по делу № 940/15-04 (судья Романенко А.П.) о понуждении конкурсного управляющего Тьер А.В. (г. Бендеры, ул. Ленина, 22, отд.связи № 15, а/я № 20) к выплате  вознаграждения по заявлению Добровольского В.А. (г. Рыбница, ул. Тельмана, 21), переносится на 17 мая 2019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9-05-13T07:11:00Z</dcterms:modified>
  <cp:revision>6</cp:revision>
  <dc:subject/>
  <dc:title/>
</cp:coreProperties>
</file>