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   апреля             19   </w:t>
        <w:tab/>
        <w:tab/>
        <w:tab/>
        <w:tab/>
        <w:tab/>
        <w:tab/>
        <w:t xml:space="preserve">     36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конкурсного управляющего ОАО «Бендерытекс» Тьер А.В. на определение Арбитражного суда ПМР от 20 февраля 2019 года по делу № 940/15-04 (судья Романенко А.П.) о понуждении конкурсного управляющего Тьер А.В. (г. Бендеры, ул. Ленина, 22, отд.связи № 15, а/я № 20) к выплате  вознаграждения по заявлению Добровольского В.А. (г. Рыбница, ул. Тельмана, 21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HTML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Тьер А.В.</w:t>
      </w:r>
      <w:r>
        <w:rPr>
          <w:rStyle w:val="FontStyle14"/>
          <w:sz w:val="24"/>
          <w:szCs w:val="24"/>
        </w:rPr>
        <w:t>;</w:t>
      </w:r>
    </w:p>
    <w:p>
      <w:pPr>
        <w:pStyle w:val="HTML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Агропромбанк»: Чернецкий И.Н. – по доверенности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конкурсный управляющий ОАО «Бендерытекс» Тьер А.В. обратился в Арбитражный суд ПМР с кассационной жалобой на определение Арбитражного суда ПМР от 20 февраля 2019 года по делу № 940/15-04 о понуждении конкурсного управляющего Тьер А.В. к выплате вознаграждения по заявлению Добровольского В.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36/19-03к отложить на 23 апрел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6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04-11T06:24:00Z</dcterms:modified>
  <cp:revision>6</cp:revision>
  <dc:subject/>
  <dc:title/>
</cp:coreProperties>
</file>