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 марта              19  </w:t>
        <w:tab/>
        <w:tab/>
        <w:tab/>
        <w:tab/>
        <w:tab/>
        <w:tab/>
        <w:t xml:space="preserve">    36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конкурсного управляющего Тьер А.В. на определение Арбитражного суда ПМР от 20 февраля 2019 года по делу № 940/15-04 (судья Романенко А.П.) о понуждении конкурсного управляющего Тьер А.В. (г. Бендеры, ул. Ленина, 22, отд.связи № 15, а/я № 20) к выплате  вознаграждения по заявлению Добровольского В.А. (г. Рыбница, ул. Тельмана, 21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конкурсного управляющего Тьер А.В.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2 апреля 2019 года на 11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Направить  копии настоящего определения в адрес: Добровольского В.А. (г. Рыбница, ул. Тельмана, 21); Налоговой инспекции по г. Бендеры (г. Бендеры, ул. Калинина, 17), конкурсного управляющего Тьер А.В. (адрес согласно заявлению – г. Бендеры, ул.Ленина, 22, отделение связи № 15, абонентский ящик № 20), ЗАО «Агропромбанк» (г.Тирасполь, ул.Ленина, 44), ООО «Тираспольтрансгаз-Приднестровье» (Бендерский филиал – г. Бендеры, пер. Кицканский, д. 26 А), ГТК ПМР (г. Тирасполь, ул. Украинская, 15 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4:00Z</dcterms:created>
  <dc:creator>Oam</dc:creator>
  <dc:description/>
  <dc:language>en-US</dc:language>
  <cp:lastModifiedBy>Евгений А. Костяновский</cp:lastModifiedBy>
  <cp:lastPrinted>2019-01-22T11:01:00Z</cp:lastPrinted>
  <dcterms:modified xsi:type="dcterms:W3CDTF">2019-03-15T08:18:00Z</dcterms:modified>
  <cp:revision>6</cp:revision>
  <dc:subject/>
  <dc:title/>
</cp:coreProperties>
</file>