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pacing w:val="30"/>
          <w:szCs w:val="22"/>
        </w:rPr>
        <w:t xml:space="preserve">об отказе в удовлетворении зая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pacing w:val="30"/>
          <w:szCs w:val="22"/>
        </w:rPr>
        <w:t xml:space="preserve">о разъяснении решения 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1              сентября           16   </w:t>
        <w:tab/>
        <w:tab/>
        <w:tab/>
        <w:tab/>
        <w:tab/>
        <w:t xml:space="preserve">               936/15-10,06,(11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коллегиальном составе судей:  Сливка Р.Б. (председательствующий коллегиального состава),       Цыганаш Т.И., Костяновский Е.А., рассмотрев заявление Судебного исполнителя Тираспольского и Бендерского отдела судебных исполнителей Государственной службы судебных исполнителей Приднестровской Молдавской Республики Николенко А.И., г. Тирасполь, пер. 8 Марта, 3, о разъяснении решения Арбитражного суда Приднестровской Молдавской Республики по делу № 936/15-10,06,(11)03 от 28 апреля 2016 года, по иску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Вступившим в законную силу решением Арбитражного суда ПМР от 28 апреля 2016 года по делу № 936/15-10,06,(11)03 по иску ЗАО «Агропромбанк» к ГУ «Приднестровская Государственная Телерадиокомпания» о защите деловой репутации исковые требования ЗАО «Агропромбанк» удовлетворены в полном объеме.</w:t>
      </w:r>
    </w:p>
    <w:p>
      <w:pPr>
        <w:pStyle w:val="TextBody"/>
        <w:ind w:firstLine="540"/>
        <w:rPr/>
      </w:pPr>
      <w:r>
        <w:rPr/>
        <w:t>В адрес Арбитражного суда ПМР поступило заявление судебного исполнителя Тираспольского и Бендерского отдела судебных исполнителей Государственной службы судебных исполнителей Приднестровской Молдавской Республики Николенко А.И. (далее - судебный исполнитель) о разъяснении решения Арбитражного суда Приднестровской Молдавской Республики по делу № 936/15-10,06,(11)03 от 28 апреля 2016 года в части того, кем должно быть распространено опровержение, так как согласно ответу ГУ «ПГТРК» (исх. № 01-08/508 от 26.08.2016 г.) оно не является средством массовой информации, и текст опровержения должен быть размещен в конкретном СМИ.</w:t>
      </w:r>
    </w:p>
    <w:p>
      <w:pPr>
        <w:pStyle w:val="Style19"/>
        <w:shd w:fill="FCFCFE" w:val="clear"/>
        <w:spacing w:before="0" w:after="0"/>
        <w:ind w:firstLine="540"/>
        <w:jc w:val="both"/>
        <w:rPr/>
      </w:pPr>
      <w:r>
        <w:rPr/>
        <w:t>Суд, рассмотрев заявление судебного исполнителя и приложенные к нему копии документов, основываясь на положениях пункта 1 статьи 127 Арбитражного процессуального кодекса ПМР, не усматривает правовых оснований для удовлетворения заявления в силу следующего.</w:t>
      </w:r>
    </w:p>
    <w:p>
      <w:pPr>
        <w:pStyle w:val="Style19"/>
        <w:shd w:fill="FCFCFE" w:val="clear"/>
        <w:spacing w:before="0" w:after="0"/>
        <w:ind w:firstLine="540"/>
        <w:jc w:val="both"/>
        <w:rPr/>
      </w:pPr>
      <w:r>
        <w:rPr/>
        <w:t>Согласно пункту 1 статьи 127 Арбитражного процессуального кодекса ПМР в случае неясности решения арбитражный суд, разрешивший спор, вправе по заявлению лица, участвующего в деле, разъяснить решение, не изменяя его содержания.</w:t>
      </w:r>
    </w:p>
    <w:p>
      <w:pPr>
        <w:pStyle w:val="Style19"/>
        <w:shd w:fill="FCFCFE" w:val="clear"/>
        <w:spacing w:before="0" w:after="0"/>
        <w:ind w:firstLine="540"/>
        <w:jc w:val="both"/>
        <w:rPr/>
      </w:pPr>
      <w:r>
        <w:rPr/>
        <w:t>По смыслу приведенной нормы разъяснение решения заключается в более полном и ясном изложении тех частей судебного акта, уяснение которых вызывает затруднение, в целях устранения препятствий к его исполнению.</w:t>
      </w:r>
    </w:p>
    <w:p>
      <w:pPr>
        <w:pStyle w:val="TextBody"/>
        <w:ind w:firstLine="540"/>
        <w:rPr/>
      </w:pPr>
      <w:r>
        <w:rPr/>
        <w:t>Как следует из заявления судебного исполнителя, обстоятельством, послужившим основанием для обращения в суд, послужило обращение ГУ «ПГТРК» (исх. № 01-08/508 от 26.08.2016 года), в котором отмечается о затруднении дословного исполнения решения Арбитражного суда ПМР по делу № 1436/15-10,06,(11)03 от 01.03.2016 года, обусловленное тем, что ГУ «ПГТРК» не является средством массовой информации. В качестве СМИ зарегистрированы радио «Радио 1», Первый Приднестровский телеканал и ИА «Новости Приднестровья». Исходя из конструкции положений пункта 1 статьи 43 Закона ПМР «О СМИ» опровержение должно быть сформулировано и размещено в конкретном СМИ. Поскольку каждое СМИ обладает творческой независимостью, ГУ «ПГТРК» отмечает об отсутствии возможности установить объем обязанностей каждого СМИ в рамках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месте с тем, судебный исполнитель обратился в суд с заявлением о разъяснении решения  Арбитражного суда ПМР по делу № 936/15-10,06,(11)03 от 28 апреля 2016 года, что не соответствует приведенным в нем обстоятельствам и предмету запроса. В силу чего заявление о разъяснении решения удовлетворению не подлежит, поскольку не связано с неясностями положений конкретного решения суда, а равно обстоятельствами, вызывающими затруднения в его исполнении.</w:t>
      </w:r>
    </w:p>
    <w:p>
      <w:pPr>
        <w:pStyle w:val="TextBody"/>
        <w:ind w:firstLine="540"/>
        <w:rPr/>
      </w:pPr>
      <w:r>
        <w:rPr/>
        <w:t>При этом суд, принимая во внимание однородность названных дел (№936/15-10,06,(11)03 и № 1436/15-10,06,(11)03) с участием тех же лиц (истец - ЗАО «Агропромбанк», ответчик - ГУ «Приднестровская Государственная Телерадиокомпания»),  считает необходимым отметить следующее:</w:t>
      </w:r>
    </w:p>
    <w:p>
      <w:pPr>
        <w:pStyle w:val="TextBody"/>
        <w:ind w:firstLine="540"/>
        <w:rPr/>
      </w:pPr>
      <w:r>
        <w:rPr/>
        <w:t>Решением Арбитражного суда ПМР по делу №936/15-10,06,(11)03 от 28 апреля 2016 года сведения, распространенные в телеэфире телевидения «Первый Приднестровский», радиоэфире радио «Радио 1»</w:t>
      </w:r>
      <w:r>
        <w:rPr>
          <w:bCs/>
        </w:rPr>
        <w:t xml:space="preserve"> </w:t>
      </w:r>
      <w:r>
        <w:rPr/>
        <w:t>и на сайтах ГУ «Приднестровская Государственная Телерадиокомпания» в информационно-телекоммуникационной сети «Интернет»</w:t>
      </w:r>
      <w:r>
        <w:rPr>
          <w:color w:val="FF0000"/>
        </w:rPr>
        <w:t xml:space="preserve"> </w:t>
      </w:r>
      <w:r>
        <w:rPr>
          <w:bCs/>
        </w:rPr>
        <w:t>(</w:t>
      </w:r>
      <w:hyperlink r:id="rId3">
        <w:r>
          <w:rPr>
            <w:rStyle w:val="InternetLink"/>
            <w:bCs/>
          </w:rPr>
          <w:t>https://tv.pgtrk.ru/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http://radio.pgtrk.ru/</w:t>
        </w:r>
      </w:hyperlink>
      <w:r>
        <w:rPr>
          <w:bCs/>
        </w:rPr>
        <w:t>),</w:t>
      </w:r>
      <w:r>
        <w:rPr/>
        <w:t xml:space="preserve"> признал не соответствующими действительности и порочащими деловую репутацию ЗАО «Агропромбанк» и обязал ГУ «Приднестровская Государственная Телерадиокомпания» в течение 10 дней со дня вступления Решения по настоящему делу в законную силу распространить в телеэфире телевидения «Первый Приднестровский», радиоэфире радио «Радио 1» ГУ «Приднестровская Государственная Телерадиокомпания» и разместить на сайтах ГУ «Приднестровская Государственная Телерадиокомпания» в информационно-телекоммуникационной сети «Интернет» </w:t>
      </w:r>
      <w:r>
        <w:rPr>
          <w:bCs/>
        </w:rPr>
        <w:t>(</w:t>
      </w:r>
      <w:hyperlink r:id="rId5">
        <w:r>
          <w:rPr>
            <w:rStyle w:val="InternetLink"/>
            <w:bCs/>
          </w:rPr>
          <w:t>https://tv.pgtrk.ru/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http://radio.pgtrk.ru/</w:t>
        </w:r>
      </w:hyperlink>
      <w:r>
        <w:rPr>
          <w:bCs/>
        </w:rPr>
        <w:t>) опровержение следующего содержания:</w:t>
      </w:r>
    </w:p>
    <w:p>
      <w:pPr>
        <w:pStyle w:val="Normal"/>
        <w:ind w:firstLine="567"/>
        <w:jc w:val="both"/>
        <w:rPr/>
      </w:pPr>
      <w:r>
        <w:rPr/>
        <w:t>«В соответствии с Решением Арбитражного суда ПМР ГУ «Приднестровская Государственная Телерадиокомпания» опровергает как не соответствующие действительности и порочащие деловую репутацию ЗАО «Агропромбанк», распространенные 03 и 04 августа 2015 года в телеэфире телевидения «Первый Приднестровский», радиоэфире радио «Радио 1» и на сайтах ГУ «Приднестровская Государственная Телерадиокомпания» в информационно-телекоммуникационной сети «Интернет»</w:t>
      </w:r>
      <w:r>
        <w:rPr>
          <w:color w:val="FF0000"/>
        </w:rPr>
        <w:t xml:space="preserve"> </w:t>
      </w:r>
      <w:r>
        <w:rPr>
          <w:bCs/>
        </w:rPr>
        <w:t>(</w:t>
      </w:r>
      <w:hyperlink r:id="rId7">
        <w:r>
          <w:rPr>
            <w:rStyle w:val="InternetLink"/>
            <w:bCs/>
          </w:rPr>
          <w:t>https://tv.pgtrk.ru/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http://radio.pgtrk.ru/</w:t>
        </w:r>
      </w:hyperlink>
      <w:r>
        <w:rPr>
          <w:bCs/>
        </w:rPr>
        <w:t xml:space="preserve">) </w:t>
      </w:r>
      <w:r>
        <w:rPr/>
        <w:t>следующие сведения:</w:t>
      </w:r>
    </w:p>
    <w:p>
      <w:pPr>
        <w:pStyle w:val="Normal"/>
        <w:ind w:firstLine="540"/>
        <w:jc w:val="both"/>
        <w:rPr/>
      </w:pPr>
      <w:r>
        <w:rPr/>
        <w:t>«С помощью «Агропромбанка» торговые компании сумели найти способ скрыть данные о денежных потоках и не уплачивать налоги в бюджет. В оффшорные зоны в течение трех с половиной лет ими было выведено из республики около 900 миллионов долларов»,</w:t>
      </w:r>
    </w:p>
    <w:p>
      <w:pPr>
        <w:pStyle w:val="Normal"/>
        <w:ind w:firstLine="540"/>
        <w:jc w:val="both"/>
        <w:rPr/>
      </w:pPr>
      <w:r>
        <w:rPr/>
        <w:t>«Используются запрещенные в большинстве стран схемы, позволяющие скрывать данные о получателях средств и не уплачивать налоги в бюджет. Подавляющее большинство таких операций проводится через один из коммерческих банков Республики: с помощью «Агропромбанка» за три с половиной года из Республики выведено почти девятьсот миллионов долларов, значительная часть из которых так и не вернулась в Приднестровье».</w:t>
      </w:r>
    </w:p>
    <w:p>
      <w:pPr>
        <w:pStyle w:val="TextBody"/>
        <w:ind w:firstLine="540"/>
        <w:rPr/>
      </w:pPr>
      <w:r>
        <w:rPr/>
        <w:t xml:space="preserve">Обязать ГУ «Приднестровская Государственная Телерадиокомпания» удалить с сайтов </w:t>
      </w:r>
      <w:r>
        <w:rPr>
          <w:bCs/>
        </w:rPr>
        <w:t>(</w:t>
      </w:r>
      <w:hyperlink r:id="rId9">
        <w:r>
          <w:rPr>
            <w:rStyle w:val="InternetLink"/>
            <w:bCs/>
          </w:rPr>
          <w:t>https://tv.pgtrk.ru/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</w:rPr>
          <w:t>http://radio.pgtrk.ru/</w:t>
        </w:r>
      </w:hyperlink>
      <w:r>
        <w:rPr>
          <w:bCs/>
        </w:rPr>
        <w:t xml:space="preserve">) </w:t>
      </w:r>
      <w:r>
        <w:rPr/>
        <w:t>в информационно-телекоммуникационной сети «Интернет» указанные не соответствующие действительности сведения о Закрытом акционерном обществе «Агропромбанк».</w:t>
      </w:r>
    </w:p>
    <w:p>
      <w:pPr>
        <w:pStyle w:val="Normal"/>
        <w:ind w:firstLine="540"/>
        <w:jc w:val="both"/>
        <w:rPr/>
      </w:pPr>
      <w:r>
        <w:rPr/>
        <w:t>В силу положений статьи 120 АПК ПМР при принятии решения, обязывающего ответчика совершить определенные действия, не связанные с передачей имущества или взысканием денежных сумм, арбитражный суд в резолютивной части решения указывает, кто, где, когда или в течение какого периода времени обязан эти действия совершить. Если указанные действия могут быть совершены только ответчиком, арбитражный суд устанавливает в решении срок, в течение которого решение должно быть исполнено.</w:t>
      </w:r>
    </w:p>
    <w:p>
      <w:pPr>
        <w:pStyle w:val="TextBody"/>
        <w:ind w:firstLine="540"/>
        <w:rPr/>
      </w:pPr>
      <w:r>
        <w:rPr/>
        <w:t xml:space="preserve">Как установлено в ходе судебного разбирательства редакции средств массовой информации – телевидение «Первый Приднестровский» и  радио «Радио 1» не обладают статусом юридических лиц, а входят в состав ГУ «Приднестровская Государственная Телерадиокомпания» на правах основных структурных подразделений, а выходящие в эфир видео- и аудиоматериалы «Первого Приднестровского телеканала» и «Радио 1» по объему и содержанию полностью соответствуют материалам, опубликованным на сайте в сети «Интернет»: «Первый Приднестровский телеканал» </w:t>
      </w:r>
      <w:hyperlink r:id="rId11">
        <w:r>
          <w:rPr>
            <w:rStyle w:val="InternetLink"/>
          </w:rPr>
          <w:t>https://tv.pgtrk.ru/</w:t>
        </w:r>
      </w:hyperlink>
      <w:r>
        <w:rPr/>
        <w:t xml:space="preserve"> и «Радио 1» </w:t>
      </w:r>
      <w:hyperlink r:id="rId12">
        <w:r>
          <w:rPr>
            <w:rStyle w:val="InternetLink"/>
          </w:rPr>
          <w:t>http://radio.pgtrk.ru/</w:t>
        </w:r>
      </w:hyperlink>
      <w:r>
        <w:rPr/>
        <w:t>. С</w:t>
      </w:r>
      <w:r>
        <w:rPr>
          <w:bCs/>
        </w:rPr>
        <w:t xml:space="preserve">редства массовой информации – сетевые издания </w:t>
      </w:r>
      <w:r>
        <w:rPr/>
        <w:t>«Первый Приднестровский телеканал» и «Радио 1» регистрации в исполнительном органе государственной власти в области информации не подлежат.</w:t>
      </w:r>
    </w:p>
    <w:p>
      <w:pPr>
        <w:pStyle w:val="Normal"/>
        <w:ind w:firstLine="540"/>
        <w:jc w:val="both"/>
        <w:rPr/>
      </w:pPr>
      <w:r>
        <w:rPr/>
        <w:t xml:space="preserve">Таким образом, рассматриваемое решение содержит прямое указание на то: кто (ответчик - ГУ «Приднестровская Государственная Телерадиокомпания»), где (телеэфире телевидения «Первый Приднестровский», радиоэфире радио «Радио 1», редакции </w:t>
      </w:r>
      <w:r>
        <w:rPr>
          <w:bCs/>
        </w:rPr>
        <w:t>которых являются</w:t>
      </w:r>
      <w:r>
        <w:rPr/>
        <w:t xml:space="preserve"> структурными подразделениями ГУ «Приднестровская Государственная Телерадиокомпания», а также на сайтах ГУ «Приднестровская Государственная Телерадиокомпания» в информационно-телекоммуникационной сети «Интернет» </w:t>
      </w:r>
      <w:r>
        <w:rPr>
          <w:bCs/>
        </w:rPr>
        <w:t>(</w:t>
      </w:r>
      <w:hyperlink r:id="rId13">
        <w:r>
          <w:rPr>
            <w:rStyle w:val="InternetLink"/>
            <w:bCs/>
          </w:rPr>
          <w:t>https://tv.pgtrk.ru/</w:t>
        </w:r>
      </w:hyperlink>
      <w:r>
        <w:rPr>
          <w:bCs/>
        </w:rPr>
        <w:t xml:space="preserve">, </w:t>
      </w:r>
      <w:hyperlink r:id="rId14">
        <w:r>
          <w:rPr>
            <w:rStyle w:val="InternetLink"/>
            <w:bCs/>
          </w:rPr>
          <w:t>http://radio.pgtrk.ru/</w:t>
        </w:r>
      </w:hyperlink>
      <w:r>
        <w:rPr>
          <w:bCs/>
        </w:rPr>
        <w:t xml:space="preserve">)) </w:t>
      </w:r>
      <w:r>
        <w:rPr/>
        <w:t>и в течение какого периода времени (10 дней со дня вступления Решения по настоящему делу в законную силу) обязан эти действия совершить.</w:t>
      </w:r>
    </w:p>
    <w:p>
      <w:pPr>
        <w:pStyle w:val="Normal"/>
        <w:ind w:firstLine="540"/>
        <w:jc w:val="both"/>
        <w:rPr/>
      </w:pPr>
      <w:r>
        <w:rPr/>
        <w:t>Суд исходя из установленных обстоятельств приходит к выводу, что содержание резолютивной части решения в полном объеме соответствуют положениям статьи 120 АПК ПМР, изложено ясно, с указанием полного текста опровержения, подлежащего распространению (размещению) ответчиком - ГУ «Приднестровская Государственная Телерадиокомпания».</w:t>
      </w:r>
    </w:p>
    <w:p>
      <w:pPr>
        <w:pStyle w:val="Normal"/>
        <w:ind w:firstLine="540"/>
        <w:jc w:val="both"/>
        <w:rPr/>
      </w:pPr>
      <w:r>
        <w:rPr/>
        <w:t>При этом суд обращает внимание заявителя, что в соответствии с положениями статьи 182 АПК ПМР нарушение гражданами, организациями, органами, должностными лицами норм об исполнительном производстве влечет ответственность, предусмотренную действующим Приднестровской Молдавской Республики.</w:t>
      </w:r>
    </w:p>
    <w:p>
      <w:pPr>
        <w:pStyle w:val="Normal"/>
        <w:ind w:firstLine="540"/>
        <w:jc w:val="both"/>
        <w:rPr>
          <w:bCs/>
        </w:rPr>
      </w:pPr>
      <w:r>
        <w:rPr/>
        <w:t>В силу приведенных выше обстоятельств, Арбитражный суд Приднестровской Молдавской Республики, руководствуясь</w:t>
      </w:r>
      <w:r>
        <w:rPr>
          <w:bCs/>
        </w:rPr>
        <w:t xml:space="preserve"> статьями 12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numPr>
          <w:ilvl w:val="0"/>
          <w:numId w:val="0"/>
        </w:numPr>
        <w:spacing w:lineRule="auto" w:line="240" w:before="0" w:after="0"/>
        <w:ind w:right="12" w:firstLine="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В удовлетворении заявления Судебного исполнителя Тираспольского и Бендерского отдела судебных исполнителей Государственной службы судебных исполнителей Приднестровской Молдавской Республики Николенко А.И. о разъяснении решения Арбитражного суда Приднестровской Молдавской Республики по делу № 936/15-10,06,(11)03 от 28 апреля 2016 года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судебного состава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.pgtrk.ru/" TargetMode="External"/><Relationship Id="rId4" Type="http://schemas.openxmlformats.org/officeDocument/2006/relationships/hyperlink" Target="http://radio.pgtrk.ru/" TargetMode="External"/><Relationship Id="rId5" Type="http://schemas.openxmlformats.org/officeDocument/2006/relationships/hyperlink" Target="https://tv.pgtrk.ru/" TargetMode="External"/><Relationship Id="rId6" Type="http://schemas.openxmlformats.org/officeDocument/2006/relationships/hyperlink" Target="http://radio.pgtrk.ru/" TargetMode="External"/><Relationship Id="rId7" Type="http://schemas.openxmlformats.org/officeDocument/2006/relationships/hyperlink" Target="https://tv.pgtrk.ru/" TargetMode="External"/><Relationship Id="rId8" Type="http://schemas.openxmlformats.org/officeDocument/2006/relationships/hyperlink" Target="http://radio.pgtrk.ru/" TargetMode="External"/><Relationship Id="rId9" Type="http://schemas.openxmlformats.org/officeDocument/2006/relationships/hyperlink" Target="https://tv.pgtrk.ru/" TargetMode="External"/><Relationship Id="rId10" Type="http://schemas.openxmlformats.org/officeDocument/2006/relationships/hyperlink" Target="http://radio.pgtrk.ru/" TargetMode="External"/><Relationship Id="rId11" Type="http://schemas.openxmlformats.org/officeDocument/2006/relationships/hyperlink" Target="https://tv.pgtrk.ru/" TargetMode="External"/><Relationship Id="rId12" Type="http://schemas.openxmlformats.org/officeDocument/2006/relationships/hyperlink" Target="http://radio.pgtrk.ru/" TargetMode="External"/><Relationship Id="rId13" Type="http://schemas.openxmlformats.org/officeDocument/2006/relationships/hyperlink" Target="https://tv.pgtrk.ru/" TargetMode="External"/><Relationship Id="rId14" Type="http://schemas.openxmlformats.org/officeDocument/2006/relationships/hyperlink" Target="http://radio.pgtr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8:00Z</dcterms:created>
  <dc:creator>Александр С. Смирнов</dc:creator>
  <dc:description/>
  <cp:keywords/>
  <dc:language>en-US</dc:language>
  <cp:lastModifiedBy>ARB103</cp:lastModifiedBy>
  <cp:lastPrinted>2016-09-22T15:12:00Z</cp:lastPrinted>
  <dcterms:modified xsi:type="dcterms:W3CDTF">2016-09-23T09:17:00Z</dcterms:modified>
  <cp:revision>37</cp:revision>
  <dc:subject/>
  <dc:title/>
</cp:coreProperties>
</file>