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ноября             15   </w:t>
        <w:tab/>
        <w:tab/>
        <w:tab/>
        <w:tab/>
        <w:tab/>
        <w:tab/>
        <w:t xml:space="preserve">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коллегиальном составе судей: Сливка Р.Б. (председательствующий коллегиального состава), Цыганаш Т.И., Кушко Е.А., рассмотрев в открытом судебном заседании исковое заявление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>от истца: Чернецкий И.Н. по доверенности № 330 от 31.12.2014 года, Михайлов А.Ф. по доверенности № 329 от 31.12.2014 года, Николаев А.В. по доверенности № 46 от 14.01.2015 года</w:t>
      </w:r>
    </w:p>
    <w:p>
      <w:pPr>
        <w:pStyle w:val="Normal"/>
        <w:jc w:val="both"/>
        <w:rPr>
          <w:b/>
          <w:b/>
        </w:rPr>
      </w:pPr>
      <w:r>
        <w:rPr/>
        <w:t>от ответчика: Барышников В.А. по доверенности № 01-08/722 от 10.11.2015 г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обязать ответчика опровергнуть не 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ЗАО «Агропромбанк» принято к производству. Очередное судебное заседание по делу № 936/15-10,06,11 назначено на 27 ноября 2015 года (определение от 19 ноября 2015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ЗАО «Агропромбанк» заявил ходатайство о предоставлении ему времени для подготовки и представления суду доказательств того, что Государственное учреждение «Приднестровская Государственная Телерадиокомпания» является надлежащим ответчиком по рассматриваемому делу.</w:t>
      </w:r>
    </w:p>
    <w:p>
      <w:pPr>
        <w:pStyle w:val="Normal"/>
        <w:ind w:firstLine="540"/>
        <w:jc w:val="both"/>
        <w:rPr/>
      </w:pPr>
      <w:r>
        <w:rPr/>
        <w:t>Суд, заслушав позицию  лиц, участвующих в деле, находит заявленное ходатайство подлежащим удовлетворению. При этом в целях экономии процессуальных сроков, определенных статьей 103 АПК ПМР, суд, пользуясь правом, предоставленным частью второй  статьи 71 АПК ПМР, находит целесообразным приостановить производство по делу № 936/15-10,06,11 до представления истцом соответствующих доказательств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частью второй статьи 71, статьями 73, 107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</w:rPr>
        <w:t xml:space="preserve">1. Ходатайство </w:t>
      </w:r>
      <w:r>
        <w:rPr/>
        <w:t>ЗАО «Агропромбанк»</w:t>
      </w:r>
      <w:r>
        <w:rPr>
          <w:bCs/>
        </w:rPr>
        <w:t xml:space="preserve"> о предоставлении времени для представления суду доказательств </w:t>
      </w:r>
      <w:r>
        <w:rPr/>
        <w:t>того, что Государственное учреждение «Приднестровская Государственная Телерадиокомпания» является надлежащим ответчиком по рассматриваемому делу, удовлетворить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ЗАО «Агропромбанк» предоставить в срок до 11 декабря 2015 года включительно </w:t>
      </w:r>
      <w:r>
        <w:rPr>
          <w:bCs/>
        </w:rPr>
        <w:t xml:space="preserve">доказательство </w:t>
      </w:r>
      <w:r>
        <w:rPr/>
        <w:t xml:space="preserve">того, что Государственное учреждение «Приднестровская Государственная Телерадиокомпания» является надлежащим ответчиком по делу </w:t>
      </w:r>
      <w:r>
        <w:rPr>
          <w:bCs/>
        </w:rPr>
        <w:t>№936/15-10,06,11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иостановить производство по делу №936/15-10,06,11 до </w:t>
      </w:r>
      <w:r>
        <w:rPr/>
        <w:t>11 декабря 2015 год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8:00Z</dcterms:created>
  <dc:creator>Александр С. Смирнов</dc:creator>
  <dc:description/>
  <cp:keywords/>
  <dc:language>en-US</dc:language>
  <cp:lastModifiedBy>ARB103</cp:lastModifiedBy>
  <cp:lastPrinted>2015-12-02T16:10:00Z</cp:lastPrinted>
  <dcterms:modified xsi:type="dcterms:W3CDTF">2015-12-02T14:21:00Z</dcterms:modified>
  <cp:revision>10</cp:revision>
  <dc:subject/>
  <dc:title/>
</cp:coreProperties>
</file>