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ноября             15   </w:t>
        <w:tab/>
        <w:tab/>
        <w:tab/>
        <w:tab/>
        <w:tab/>
        <w:tab/>
        <w:t xml:space="preserve">    936/15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коллегиальном составе судей: Сливка Р.Б. (председательствующий коллегиального состава), Цыганаш Т.И., Кушко Е.А., рассмотрев в открытом судебном заседании исковое заявление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при участии:</w:t>
      </w:r>
    </w:p>
    <w:p>
      <w:pPr>
        <w:pStyle w:val="Normal"/>
        <w:jc w:val="both"/>
        <w:rPr/>
      </w:pPr>
      <w:r>
        <w:rPr/>
        <w:t>от истца: Чернецкий И.Н. по доверенности № 330 от 31.12.2014 года, Михайлов А.Ф. по доверенности № 329 от 31.12.2014 года, Николаев А.В. по доверенности № 46 от 14.01.2015 года</w:t>
      </w:r>
    </w:p>
    <w:p>
      <w:pPr>
        <w:pStyle w:val="Normal"/>
        <w:jc w:val="both"/>
        <w:rPr>
          <w:b/>
          <w:b/>
        </w:rPr>
      </w:pPr>
      <w:r>
        <w:rPr/>
        <w:t>от ответчика: Барышников В.А. по доверенности № 01-08/722 от 10.11.2015 года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Закрытое акционерное общество «Агропромбанк» обратилось в Арбитражный суд ПМР с исковым заявлением к Государственному учреждению «Приднестровская Государственная Телерадиокомпания» о защите деловой репутации, в котором просит суд </w:t>
      </w:r>
    </w:p>
    <w:p>
      <w:pPr>
        <w:pStyle w:val="Normal"/>
        <w:jc w:val="both"/>
        <w:rPr/>
      </w:pPr>
      <w:r>
        <w:rPr/>
        <w:t>обязать ответчика опровергнуть не соответствующие действительности и порочащие деловую репутацию ЗАО «Агропромбанк» сведения путем их распространения в телеэфире «Первого Республиканского телеканала», радиоэфире «Радио Приднестровья» (Радио 1) и на сайтах ГУ «ПГТРК»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ЗАО «Агропромбанк» принято к производству Арбитражного суда ПМР. На основании Определения Арбитражного суда ПМР от 04 августа 2015 года производство по делу приостанавливалось, а по миновании обстоятельств, вызвавших приостановление, возобновлено и назначено к рассмотрению на 19 ноября 2015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ответчика заявил ходатайство об отложении разбирательства дела в целях представления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Представители истца возражали относительно удовлетворения заявленного ходатайства, мотивируя тем, что у ответчика имелось достаточно времени для подготовки и представления в суд отзыва на исковое заявление с приложением документов, подтверждающих возражения против иска. </w:t>
      </w:r>
    </w:p>
    <w:p>
      <w:pPr>
        <w:pStyle w:val="Normal"/>
        <w:tabs>
          <w:tab w:val="clear" w:pos="708"/>
          <w:tab w:val="left" w:pos="4293" w:leader="none"/>
        </w:tabs>
        <w:ind w:firstLine="540"/>
        <w:jc w:val="both"/>
        <w:rPr/>
      </w:pPr>
      <w:r>
        <w:rPr/>
        <w:t>Арбитражный суд ПМР, заслушав лиц, участвующих деле, считает ходатайство ответчика не подлежащим удовлетворению исходя из следующего.</w:t>
      </w:r>
    </w:p>
    <w:p>
      <w:pPr>
        <w:pStyle w:val="Normal"/>
        <w:tabs>
          <w:tab w:val="clear" w:pos="708"/>
          <w:tab w:val="left" w:pos="4293" w:leader="none"/>
        </w:tabs>
        <w:ind w:firstLine="540"/>
        <w:jc w:val="both"/>
        <w:rPr/>
      </w:pPr>
      <w:r>
        <w:rPr/>
        <w:t>Пунктом 1 статьи 109 Арбитражного процессуального кодекса Приднестровской Молдавской Республики установлено, что Арбитражный суд вправе отложить рассмотрение дела, когда оно не может быть рассмотрено в данном заседании, в том числе вследствие необходимости предоставления дополнительных доказательств.</w:t>
      </w:r>
    </w:p>
    <w:p>
      <w:pPr>
        <w:pStyle w:val="Style15"/>
        <w:spacing w:before="0" w:after="0"/>
        <w:ind w:firstLine="540"/>
        <w:rPr/>
      </w:pPr>
      <w:r>
        <w:rPr/>
        <w:t>В соответствии с пунктом 5 Разъяснения Пленума Арбитражного суда Приднестровской Молдавской Республики от 22 мая 2009 го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при решении вопроса об отложении рассмотрения дела по ходатайству участника процесса, мотивированному необходимостью предоставления ему времени для сбора и представления в материалы дела дополнительных доказательств, следует выяснять, какие доказательства сторона хочет представить, какие обстоятельства они подтвердят, где и у кого они находятся, почему они не были представлены ранее, например, на стадии подготовки дела к судебному разбирательству.</w:t>
      </w:r>
    </w:p>
    <w:p>
      <w:pPr>
        <w:pStyle w:val="Style15"/>
        <w:spacing w:before="0" w:after="0"/>
        <w:ind w:firstLine="540"/>
        <w:rPr/>
      </w:pPr>
      <w:r>
        <w:rPr/>
        <w:t>Заявляя ходатайство об отложении рассмотрения дела, ответчик не указал какие доказательства он хочет представить, какие обстоятельства они подтвердят, где и у кого они находятся, почему они не были представлены ранее, как это предлагалось судом в порядке ст. 98 АПК ПМР при принятии иска к производству Арбитражного суда ПМР (п. 3 определения от 17 августа 2015 года).</w:t>
      </w:r>
    </w:p>
    <w:p>
      <w:pPr>
        <w:pStyle w:val="Style15"/>
        <w:spacing w:before="0" w:after="0"/>
        <w:ind w:firstLine="540"/>
        <w:rPr/>
      </w:pPr>
      <w:r>
        <w:rPr/>
        <w:t>Учитывая указанные обстоятельства и указанные выше правовые нормы, в том числе и положения Разъяснения Пленума Арбитражного суда Приднестровской Молдавской Республики, суд не усматривает оснований для удовлетворения ходатайство ответчика об отложении рассмотрения дела.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Вместе с тем, принимая во внимание то обстоятельство, что отзыв на иск был представлен непосредственно в судебном заседании 19 ноября 2015 года, суд находит рассмотрение дела подлежащим отложению, для изучения доводов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ноября 2015 года на 14.00 часов в здании Арбитражного суда ПМР по адресу: г. Тирасполь, ул. Ленина, ½, зал заседаний №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А. Кушко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6:00Z</dcterms:created>
  <dc:creator>Александр С. Смирнов</dc:creator>
  <dc:description/>
  <cp:keywords/>
  <dc:language>en-US</dc:language>
  <cp:lastModifiedBy>ARB103</cp:lastModifiedBy>
  <cp:lastPrinted>2015-11-24T16:37:00Z</cp:lastPrinted>
  <dcterms:modified xsi:type="dcterms:W3CDTF">2015-11-24T14:47:00Z</dcterms:modified>
  <cp:revision>4</cp:revision>
  <dc:subject/>
  <dc:title/>
</cp:coreProperties>
</file>