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7              октября             15   </w:t>
        <w:tab/>
        <w:tab/>
        <w:tab/>
        <w:tab/>
        <w:tab/>
        <w:t xml:space="preserve">                 936/15-10,06,11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, в коллегиальном составе судей: Сливка Р.Б. (председательствующий коллегиального состава), Цыганаш Т.И., Кушко Е.А., рассмотрев материалы дела по исковому заявлению Закрытого акционерного общества «Агропромбанк», г. Тирасполь, ул. Ленина, д. 44, к Государственному учреждению «Приднестровская Государственная Телерадиокомпания», г. Тирасполь, пер. Христофорова, д. 5, о защите деловой репут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 xml:space="preserve">Закрытое акционерное общество «Агропромбанк» обратилось в Арбитражный суд ПМР с исковым заявлением к Государственному учреждению «Приднестровская Государственная Телерадиокомпания» о защите деловой репутации, в котором просит суд </w:t>
      </w:r>
    </w:p>
    <w:p>
      <w:pPr>
        <w:pStyle w:val="Normal"/>
        <w:jc w:val="both"/>
        <w:rPr/>
      </w:pPr>
      <w:r>
        <w:rPr/>
        <w:t>обязать ответчика опровергнуть не соответствующие действительности и порочащие деловую репутацию ЗАО «Агропромбанк» сведения путем их распространения в телеэфире «Первого Республиканского телеканала», радиоэфире «Радио Приднестровья» (Радио 1) и на сайтах ГУ «ПГТРК»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7 августа 2015 года заявление ЗАО «Агропромбанк» принято к производству Арбитражного суда ПМР. Определением Арбитражного суда ПМР от 10 сентября 2015 года производство по делу было приостановлено</w:t>
      </w:r>
      <w:r>
        <w:rPr>
          <w:bCs/>
        </w:rPr>
        <w:t xml:space="preserve"> до выхода членов коллегиального состава суда из отпусков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вязи с устранением обстоятельств, вызвавших приостановление производства по делу, производство подлежит возобновлению. 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1, 73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роизводство по делу № 936/15-10,06,11 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12 ноября</w:t>
      </w:r>
      <w:r>
        <w:rPr>
          <w:b/>
          <w:bCs/>
        </w:rPr>
        <w:t xml:space="preserve"> 2015 г. на 14.00 час.</w:t>
      </w:r>
      <w:r>
        <w:rPr/>
        <w:t xml:space="preserve"> в здании Арбитражного суда ПМР по адресу: г. Тирасполь, ул. Ленина, ½,  зал судебных заседаний № 1.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Председательствующий судебным составом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Судья                                                                                                                  Р.Б. Сливка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Судьи                                                                                                             Т.И. Цыганаш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Е.А. Кушко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42:00Z</dcterms:created>
  <dc:creator>Александр С. Смирнов</dc:creator>
  <dc:description/>
  <cp:keywords/>
  <dc:language>en-US</dc:language>
  <cp:lastModifiedBy>ARB103</cp:lastModifiedBy>
  <cp:lastPrinted>2015-10-26T14:24:00Z</cp:lastPrinted>
  <dcterms:modified xsi:type="dcterms:W3CDTF">2015-10-26T12:42:00Z</dcterms:modified>
  <cp:revision>3</cp:revision>
  <dc:subject/>
  <dc:title/>
</cp:coreProperties>
</file>