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 сентября             15   </w:t>
        <w:tab/>
        <w:tab/>
        <w:tab/>
        <w:tab/>
        <w:tab/>
        <w:tab/>
        <w:t xml:space="preserve">    936/15-10,06,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коллегиальном составе судей: Сливка Р.Б. (председательствующий коллегиального состава), Цыганаш Т.И., Кушко Е.А., рассмотрев в открытом судебном заседании исковое заявление Закрытого акционерного общества «Агропромбанк», г. Тирасполь, ул. Ленина, д. 44, к Государственному учреждению «Приднестровская Государственная Телерадиокомпания», г. Тирасполь, пер. Христофорова, д. 5, о защите деловой репутации, при участии:</w:t>
      </w:r>
    </w:p>
    <w:p>
      <w:pPr>
        <w:pStyle w:val="Normal"/>
        <w:jc w:val="both"/>
        <w:rPr/>
      </w:pPr>
      <w:r>
        <w:rPr/>
        <w:t>от истца: Чернецкий И.Н. по доверенности № 330 от 31.12.2014 года, Михайлов А.Ф. по доверенности № 329 от 31.12.2014 года, Николаев А.В. по доверенности № 46 от 14.01.2015 года</w:t>
      </w:r>
    </w:p>
    <w:p>
      <w:pPr>
        <w:pStyle w:val="Normal"/>
        <w:jc w:val="both"/>
        <w:rPr>
          <w:b/>
          <w:b/>
        </w:rPr>
      </w:pPr>
      <w:r>
        <w:rPr/>
        <w:t>от ответчика: Левченко А.Ю. по доверенности № 01-08/550 от 03.09.2015 года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 xml:space="preserve">Закрытое акционерное общество «Агропромбанк» обратилось в Арбитражный суд ПМР с исковым заявлением к Государственному учреждению «Приднестровская Государственная Телерадиокомпания» о защите деловой репутации, в котором просит суд </w:t>
      </w:r>
    </w:p>
    <w:p>
      <w:pPr>
        <w:pStyle w:val="Normal"/>
        <w:jc w:val="both"/>
        <w:rPr/>
      </w:pPr>
      <w:r>
        <w:rPr/>
        <w:t>обязать ответчика опровергнуть не соответствующие действительности и порочащие деловую репутацию ЗАО «Агропромбанк» сведения путем их распространения в телеэфире «Первого Республиканского телеканала», радиоэфире «Радио Приднестровья» (Радио 1) и на сайтах ГУ «ПГТРК» в информационно-телекоммуникационной сети «Интернет».</w:t>
      </w:r>
    </w:p>
    <w:p>
      <w:pPr>
        <w:pStyle w:val="TextBody"/>
        <w:ind w:firstLine="540"/>
        <w:rPr/>
      </w:pPr>
      <w:r>
        <w:rPr/>
        <w:t>Определением Арбитражного суда ПМР от 17 августа 2015 года заявление ЗАО «Агропромбанк» принято к производству Арбитражного суда ПМР и судебное заседание назначено на 10 сентября 2015 года.</w:t>
      </w:r>
    </w:p>
    <w:p>
      <w:pPr>
        <w:pStyle w:val="TextBody"/>
        <w:ind w:firstLine="540"/>
        <w:rPr/>
      </w:pPr>
      <w:r>
        <w:rPr/>
        <w:t>В ходе судебного заседания представитель ответчика заявил ходатайство об отложении разбирательства дела, в целях подготовки мотивированного отзыва на иск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>
          <w:bCs/>
        </w:rPr>
      </w:pPr>
      <w:r>
        <w:rPr/>
        <w:t xml:space="preserve">Суд, заслушав позицию  лиц, участвующих в деле, находит заявленное ходатайство подлежащим удовлетворению. </w:t>
      </w:r>
      <w:r>
        <w:rPr>
          <w:bCs/>
        </w:rPr>
        <w:t xml:space="preserve">При этом, принимая во внимание тот факт, что судья коллегиального состава, в чьем производстве находится настоящее дело, в сентябре и октябре 2015 года, будет находиться в ежегодном оплачиваемом отпуске, а отложение заседания по рассмотрению настоящего дела на ноябрь месяц, приведет к нарушению процессуальных сроков, суд находит целесообразным приостановить производство по делу № 936/15-10,06,11. 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71, 73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/>
      </w:pPr>
      <w:r>
        <w:rPr>
          <w:bCs/>
        </w:rPr>
        <w:t>Приостановить производство по делу №936/15-10,06,11 до выхода состава суда из отпус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едседательствующий судебным составом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и                                                                                                             Т.И. Цыганаш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Е.А. Кушко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4:00Z</dcterms:created>
  <dc:creator>Александр С. Смирнов</dc:creator>
  <dc:description/>
  <cp:keywords/>
  <dc:language>en-US</dc:language>
  <cp:lastModifiedBy>ARB103</cp:lastModifiedBy>
  <cp:lastPrinted>2015-09-15T12:10:00Z</cp:lastPrinted>
  <dcterms:modified xsi:type="dcterms:W3CDTF">2015-09-15T09:10:00Z</dcterms:modified>
  <cp:revision>7</cp:revision>
  <dc:subject/>
  <dc:title/>
</cp:coreProperties>
</file>