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отложении рассмотрения кассационной жалоб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0          июня                     16                                                                           7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на решение суда первой инстанции от 28 апреля 2016 года по делу №936/15-10,06,(11)03 (</w:t>
      </w:r>
      <w:r>
        <w:rPr/>
        <w:t>Сливка Р.Б. (председательствующий коллегиального состава), Цыганаш Т.И., Костяновский Е.А.) по иску закрытого акционерного общества «Агропромбанк» (г. Тирасполь, ул. Ленина, д. 44) к государственному учреждению «Приднестровская Государственная Телерадиокомпания»  (г. Тирасполь, пер. Христофорова, д. 5) о защите деловой репутации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при участии представителе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стца: Чернецкий И.Н.  по доверенности №15 от 31.12.2015 года, Михайлов А.Ф. по доверенности №16 от 31.12.2015 года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тветчика: Барышников В.А. по доверенности №01-08/340 от 07.06.2016 года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Закрытое акционерное общество «Агропромбанк» (далее – ЗАО «Агропромбанк», истец) обратилось в Арбитражный суд ПМР с исковым заявлением к Государственному учреждению «Приднестровская Государственная Телерадиокомпания» (далее – ГУ «Приднестровская Государственная Телерадиокомпания», ГУ «ПГТРК», ответчик) о защите деловой репутации. Решением суда от 28 апреля 2016 года по делу №936/15-10,06,(11)03 исковые требования удовлетворен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Не согласившись с постановленным решением, ответчик 20 мая 2016 года подал кассационную жалобу, которая в связи с нарушением требований статьи 141 Арбитражного процессуального кодекса Приднестровской Молдавской Республики (далее – АПК) оставлена без движения определением от 23 мая 2016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В срок, указанный в определении от 23 мая 2016 года, нарушения, послужившие основанием для оставления кассационной жалобы без движения, устранены, в связи с чем кассационная жалоба принята к производству и назначена к слушанию на 10 июня 2016 го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удебном заседании 10 июня 2016 года представителем ответчика Барышниковым В.А. заявлено ходатайство об отложении рассмотрения дела в связи с необходимостью ознакомления с материалами дел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уд кассационной инстанции, рассмотрев указанное ходатайство, учитывая позицию представителей истца, оставившего разрешение заявленного ходатайства на усмотрение суда, в целях обеспечения принципов арбитражного судопроизводства, определенных статьей 7 Арбитражного процессуального кодекса Приднестровской Молдавской Республики, полагает возможным его удовлетворить и отложить рассмотрение дел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При таких обстоятельствах, суд кассационной инстанции, руководствуясь статьями 107, 109, 128, 139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1. Ходатайство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удовлетвори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 Отложить рассмотрение дела №73/16-01к на 21 июня 2016 года на 10-00 в каб. 208 Арбитражного суда по адресу: г. Тирасполь, ул. Ленина, 1/2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удья кассационной инстанции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ab/>
        <w:t xml:space="preserve">М.Б. Мельник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622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6:00Z</dcterms:created>
  <dc:creator>user</dc:creator>
  <dc:description/>
  <cp:keywords/>
  <dc:language>en-US</dc:language>
  <cp:lastModifiedBy>Mmb</cp:lastModifiedBy>
  <cp:lastPrinted>2016-06-02T17:29:00Z</cp:lastPrinted>
  <dcterms:modified xsi:type="dcterms:W3CDTF">2016-06-20T12:2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