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19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кассационной жалобы к производств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2          июня                     16                                                                           73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Суд кассационной инстанции в составе судьи, Председателя Арбитражного суда Мельник М.Б., рассмотрев на предмет наличия оснований для принятия к своему производству кассационную жалобу государственного учреждения «</w:t>
      </w:r>
      <w:r>
        <w:rPr/>
        <w:t>Приднестровская Государственная Телерадиокомпания»</w:t>
      </w:r>
      <w:r>
        <w:rPr>
          <w:szCs w:val="28"/>
        </w:rPr>
        <w:t xml:space="preserve"> на решение суда первой инстанции от 28 апреля 2016 года по делу №936/15-10,06,(11)03 (</w:t>
      </w:r>
      <w:r>
        <w:rPr/>
        <w:t>Сливка Р.Б. (председательствующий коллегиального состава), Цыганаш Т.И., Костяновский Е.А.) по иску закрытого акционерного общества «Агропромбанк» (г. Тирасполь, ул. Ленина, д. 44) к государственному учреждению «Приднестровская Государственная Телерадиокомпания»  (г. Тирасполь, пер. Христофорова, д. 5) о защите деловой репутации,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 xml:space="preserve">Закрытое акционерное общество «Агропромбанк» (далее – ЗАО «Агропромбанк», истец) обратилось в Арбитражный суд ПМР с исковым заявлением к Государственному учреждению «Приднестровская Государственная Телерадиокомпания» (далее – ГУ «Приднестровская Государственная Телерадиокомпания», ГУ «ПГТРК», ответчик) о защите деловой репутации. Решением суда от 28 апреля 2016 года по делу №936/15-10,06,(11)03 исковые требования удовлетворены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 xml:space="preserve">Не согласившись с постановленным решением, ответчик 20 мая 2016 года подал кассационную жалобу, которая в связи с нарушением требований статьи 141 Арбитражного процессуального кодекса Приднестровской Молдавской Республики (далее – АПК) оставлена без движения определением от 23 мая 2016 го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 срок, указанный в определении от 23 мая 2016 года, нарушения, послужившие основанием для оставления кассационной жалобы без движения, устранены, что в соответствии с пунктом 4 статьи 143-1 АПК является основанием для принятия жалобы к производству суда кассационной инстанции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 xml:space="preserve">При таких обстоятельствах, кассационная жалоба подлежит принятию к производству и слушанию в судебном заседании, в связи с чем суд кассационной инстанции, руководствуясь статьями 128, 139, пунктом 4 статьи 143-1, статьей 145 АПК,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П Р Е Д Е Л И Л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1. Кассационную жалобу государственного учреждения «</w:t>
      </w:r>
      <w:r>
        <w:rPr/>
        <w:t>Приднестровская Государственная Телерадиокомпания»</w:t>
      </w:r>
      <w:r>
        <w:rPr>
          <w:szCs w:val="28"/>
        </w:rPr>
        <w:t xml:space="preserve"> на решение суда первой инстанции от 28 апреля 2016 года по делу №936/15-10,06,(11)03 принять к своему производству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2. Назначить дело №73/16-01к к слушанию в судебном заседании на 10 июня 2016 года на 10-00 в каб. 208 Арбитражного суда по адресу: г. Тирасполь, ул. Ленина, 1/2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Определение не обжалуетс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Судья кассационной инстанции,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едседатель Арбитражного суда </w:t>
        <w:tab/>
        <w:tab/>
        <w:tab/>
        <w:tab/>
        <w:tab/>
        <w:tab/>
        <w:t xml:space="preserve">М.Б. Мельник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622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16:00Z</dcterms:created>
  <dc:creator>user</dc:creator>
  <dc:description/>
  <cp:keywords/>
  <dc:language>en-US</dc:language>
  <cp:lastModifiedBy>Mmb</cp:lastModifiedBy>
  <cp:lastPrinted>2016-06-02T17:29:00Z</cp:lastPrinted>
  <dcterms:modified xsi:type="dcterms:W3CDTF">2016-06-02T14:30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