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9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тавлении кассационной жалобы без движ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23          мая                      16                                                                           73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государственного учреждения «</w:t>
      </w:r>
      <w:r>
        <w:rPr/>
        <w:t>Приднестровская Государственная Телерадиокомпания»</w:t>
      </w:r>
      <w:r>
        <w:rPr>
          <w:szCs w:val="28"/>
        </w:rPr>
        <w:t xml:space="preserve"> на решение суда первой инстанции от 28 апреля 2016 года по делу №936/15-10,06,(11)03 (</w:t>
      </w:r>
      <w:r>
        <w:rPr/>
        <w:t>Сливка Р.Б. (председательствующий коллегиального состава), Цыганаш Т.И., Костяновский Е.А.) по иску закрытого акционерного общества «Агропромбанк» (г. Тирасполь, ул. Ленина, д. 44) к государственному учреждению «Приднестровская Государственная Телерадиокомпания»  (г. Тирасполь, пер. Христофорова, д. 5) о защите деловой репутации,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нарушение требований подпункта г) пункта 1 статьи 141 Арбитражного процессуального кодекса Приднестровской Молдавской Республики (далее – АПК) в кассационной жалобе отсутствует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Кассационная жалоба подписана Т.В. Сяровой с проставлением подписи и указанием должности лица, подписавшего кассационную жалобу, - «вр.и.о. директора ГУ «ПГТРК». При этом в кассационной жалобе не приведены данные о полномочиях указанного должностного лица, равно как и не представлены доказательства принадлежности полномочий на обращение в суд кассационной инстанции с кассационной жалобой. В соответствии с пунктом 1 статьи 39 АПК 1.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, руководители организаций, другие лица в соответствии с учредительными документами представляют арбитражному суду документы, удостоверяющие их служебное положение или полномочия. Имеющаяся в материалах дела копия Приказа «О временном возложении обязанностей» (л.д. 156) №4-к от 15 января 2016 года требованиям статьи 52 АПК не соответствует, поскольку заверен посредством проставления печати «копия верна» на обороте указанного Приказа. Указанное позволяет суду кассационной инстанции прийти к выводу об отсутствии надлежащих доказательств статуса лица, пописавшего кассационную жалобу, для установления наличия полномочий на подписание кассационной жалоб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В нарушение части второй пункта 3 статьи 141 АПК к кассационной жалобе не прилагается ее текст на электронном носител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веденные выше нарушения требований статьи 141 АПК являются основанием для оставления кассационной жалобы без движения в соответствии с пунктом 1 статьи 143-1 АП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таких обстоятельствах, кассационная жалоба подлежит оставлению без движения, в связи с чем суд кассационной инстанции, руководствуясь статьями 128, 139, статьей 143-1 АПК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1. Кассационную жалобу государственного учреждения «</w:t>
      </w:r>
      <w:r>
        <w:rPr/>
        <w:t>Приднестровская Государственная Телерадиокомпания»</w:t>
      </w:r>
      <w:r>
        <w:rPr>
          <w:szCs w:val="28"/>
        </w:rPr>
        <w:t xml:space="preserve"> на решение суда первой инстанции от 28 апреля 2016 года по делу №936/15-10,06,(11)03 оставить без движ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Предложить государственному учреждению «</w:t>
      </w:r>
      <w:r>
        <w:rPr/>
        <w:t>Приднестровская Государственная Телерадиокомпания»</w:t>
      </w:r>
      <w:r>
        <w:rPr>
          <w:szCs w:val="28"/>
        </w:rPr>
        <w:t xml:space="preserve"> устранить нарушения, указанные в настоящем определении, посредством направления в адрес суда текста кассационной жалобы и документов к ней, соответствующих требованиям статьи 141 АПК, включая доказательства принадлежности полномочий на обжалование решения суда Сяровой Т.В. и доказательства направления кассационной жалобы и документов к ней истцу, в срок до 15-00 1 июня 2016 года через канцелярию Арбитражного суда, расположенного по адресу: г. Тирасполь, ул. Ленина, 1/2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3. Разъяснить, что в случае если указанные выше обстоятельства не будут устранены в срок, установленный в настоящем определении, арбитражный суд возвращает кассационную жалобу и прилагаемые к ней документы лицу, подавшему жалобу, в порядке, установленном статьей 144 АП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удья кассационной инстанции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едседатель Арбитражного суда </w:t>
        <w:tab/>
        <w:tab/>
        <w:tab/>
        <w:tab/>
        <w:tab/>
        <w:tab/>
        <w:t xml:space="preserve">М.Б. Мельник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620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33:00Z</dcterms:created>
  <dc:creator>user</dc:creator>
  <dc:description/>
  <cp:keywords/>
  <dc:language>en-US</dc:language>
  <cp:lastModifiedBy>Mmb</cp:lastModifiedBy>
  <cp:lastPrinted>2015-10-15T11:33:00Z</cp:lastPrinted>
  <dcterms:modified xsi:type="dcterms:W3CDTF">2016-05-23T15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