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16</w:t>
        <w:tab/>
        <w:t xml:space="preserve">       сентября</w:t>
        <w:tab/>
        <w:tab/>
        <w:t xml:space="preserve"> 15</w:t>
        <w:tab/>
        <w:tab/>
        <w:tab/>
        <w:tab/>
        <w:tab/>
        <w:tab/>
        <w:tab/>
        <w:t>933/15-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ОАО «Тираспольский молочный комбинат» (г.Тирасполь, ул.9 января, 127 «А») о признании незаконным и отмене Предписания Комитета цен и антимонопольной деятельности ПМР (г.Тирасполь, ул.Свердлова, 57) от 31.07.2015г №01-54/11,</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Барышников В.А. по доверенности;</w:t>
      </w:r>
    </w:p>
    <w:p>
      <w:pPr>
        <w:pStyle w:val="Normal"/>
        <w:ind w:firstLine="720"/>
        <w:jc w:val="both"/>
        <w:rPr/>
      </w:pPr>
      <w:r>
        <w:rPr/>
        <w:t>от ответчика – Гарницкий О.Д. по доверенности от 12.08.2015г. №01-49/02;</w:t>
      </w:r>
    </w:p>
    <w:p>
      <w:pPr>
        <w:pStyle w:val="Normal"/>
        <w:ind w:firstLine="720"/>
        <w:jc w:val="both"/>
        <w:rPr/>
      </w:pPr>
      <w:r>
        <w:rPr/>
      </w:r>
    </w:p>
    <w:p>
      <w:pPr>
        <w:pStyle w:val="Normal"/>
        <w:ind w:firstLine="720"/>
        <w:jc w:val="both"/>
        <w:rPr/>
      </w:pPr>
      <w:r>
        <w:rPr/>
        <w:t>ОАО «Тираспольский молочный комбинат» (далее – ОАО «ТМК») обратилось в арбитражный суд с заявлением о признании незаконным и отмене Предписания Комитета цен и антимонопольной деятельности ПМР (далее – Комитет цен) от 31.07.2015г №01-54/11. Свои требования заявитель обосновал следующим. Первым заместителем Комитета цен вынесено Постановление о привлечении ОАО «ТМК» к административной ответственности, предусмотренной ст.14.12 Кодекса Приднестровской Молдавской Республики об административных правонарушениях (далее КоАП) за превышение предельного уровня рентабельности, установленного государством и подвергнуть административному штрафу в размере 653 029,68 рублей. ОАО «ТМК» считает оспариваемое Постановление незаконным, вынесенным при неполном выяснении всех обстоятельств, которые имеют значение при установлении вины во вменяемом правонарушении. Так, на основании Приказа Комитета цен от 11.07.2015г №53 «О проведении внеочередного контрольного мероприятия в отношении ОАО «ТМК» сотрудниками Комитета цен проведено  внеочередное контрольное мероприятие, по результатам которого составлен акт проверки от 27.07.15г №06-26/27. Согласно акту проверки, ОАО «ТМК» допущено нарушение государственной дисциплины цен, а именно – превышение предельного уровня рентабельности на производимые социально значимые товары. Сумма превышения предельного уровня рентабельности на производимые социально значимые товары в проверяемом периоде, по мнению Комитета цен, составила 326 514,84 рублей. ОАО «ТМК» считает данные выводы Комитета цен необоснованными ввиду следующего. Положениями ст.14 Закона ПМР «О ценах(тарифах) и ценообразовании» установлено, что при производстве и (или) реализации субъектами ценообразования социально значимых товаров (работ, услуг), указанных в статье 13 настоящего Закона, государственное регулирование цен (тарифов) осуществляется органом государственного регулирования цен и тарифов в соответствии с основными принципами ценообразования посредством установления фиксированных цен (тарифов), предельных уровней цен (тарифов), предельных уровней (нормативов) рентабельности и предельных уровней торговых надбавок. При этом, расчетный период регулирования цен (тарифов) на социально значимые товары (работы, услуги), указанные в ст.13 настоящего Закона, определяется самостоятельно органом государственного регулирования цен и тарифов, но не менее чем на 6 (шесть) месяцев, если иное не предусмотрено настоящим Законом. В соответствии с пунктом 22  Положения о государственном регулировании цен и тарифов при производстве и (или) реализации субъектами ценообразования социально значимых товаров (работ, услуг), указанных в разделе 6 настоящего Положения, государственное регулирование цен (тарифов) осуществляется органом государственного регулирования цен и тарифов с учетом защиты интересов внутреннего товаропроизводителя и в соответствии с основными принципами и методами ценообразования. Перечень товаров (работ, услуг) устанавливается соответствующим нормативным правовым актом по следующим методам государственного регулирования: а) предельные уровни отпускных цен (тарифов) и (или) фиксированные цены (тарифы) с учетом предельных уровней (нормативов) рентабельности; б) предельные уровни (нормативы) рентабельности; в) предельные уровни торговой надбавки. При этом, разделом 7 Положения, не установлен период регулирования предельного уровня рентабельности для производителей социально-значимых товаров, но исходя из положений  вышеуказанных нормативно-правовых актов, данный период не может быть менее 6 месяцев.</w:t>
      </w:r>
    </w:p>
    <w:p>
      <w:pPr>
        <w:pStyle w:val="Normal"/>
        <w:ind w:firstLine="720"/>
        <w:jc w:val="both"/>
        <w:rPr/>
      </w:pPr>
      <w:r>
        <w:rPr/>
        <w:t>В рамках проведенного контрольного мероприятия для определения предельного уровня рентабельности взяты Приказы по предприятию: от 31 декабря 2014года №№194,197; Приказ № 40 от 27 марта 2015 года №40, Приказ №72 от 19 мая 2015года, т.е приказы, действия которых менее 6 месяцев. Проверяемый период – 5 месяцев. Более того, при отсутствии на предприятии  методика определения цен закупки цельного молока 1 и 2 сортов (сырья для производства социально-значимых товаров) и отсутствия нормативно-правового акта Правительства ПМР, регулирующего цену приобретения сырья для социально-значимого товара, расчеты размеров рентабельности  приведенных в акте проверки необоснованны. На основании изложенного заявитель просит признать незаконным и отменить Постановления первого заместителя Председателя Комитета цен и антимонопольной деятельности ПМР по делу №01-54/11 об административном правонарушении от 31.07.2015г №01-54/11.</w:t>
      </w:r>
    </w:p>
    <w:p>
      <w:pPr>
        <w:pStyle w:val="Normal"/>
        <w:ind w:firstLine="720"/>
        <w:jc w:val="both"/>
        <w:rPr/>
      </w:pPr>
      <w:r>
        <w:rPr/>
        <w:t xml:space="preserve">Ответчик требования заявителя не признал и просил отказать в удовлетворении заявления по следующим основаниям. Согласно п.п. в) ст.13 Закона ПМР «О ценах (тарифах) и ценообразовании» цены на молоко, кисломолочную продукцию и молочные смеси, в том числе детские молочные смеси, подлежат государственному регулированию на внутреннем рынке. Частями 1 и 2 ст.14 названного закона предусмотрено, что при производстве и (или) реализации субъектами ценообразования социально значимых товаров (работ, услуг), указанных в статье 13 настоящего Закона, государственное регулирование цен (тарифов) осуществляется органом государственного регулирования цен и тарифов в соответствии с основными принципами ценообразования посредством установления фиксированных цен (тарифов), предельных уровней цен (тарифов), предельных уровней (нормативов) рентабельности и предельных уровней торговых надбавок. Пунктом 1 приложения № 3 к Приказу Комитета цен от 16.11.2010г №645 установлен предельный уровень (норматив) рентабельности на производимые молоко, кефир, сметана, молочные смеси, в том числе детские молочные смеси, в размере 17%. Данный Приказ действует с 1 января 2011 года и является бессрочным. Приложением №1 к Приказу Министерства экономики ПМР от 30.03.2011г № 190 определен расчетный период регулирования цен (тарифов) на социально значимые товары 12 месяцев – с 1 января по 31 декабря. Согласно пункту т) статьи 2 Закона Приднестровской Молдавской Республики «О ценах (тарифах) и ценообразовании» расчетный период регулирования – период, на который устанавливаются цены (тарифы). </w:t>
      </w:r>
    </w:p>
    <w:p>
      <w:pPr>
        <w:pStyle w:val="Normal"/>
        <w:ind w:firstLine="720"/>
        <w:jc w:val="both"/>
        <w:rPr/>
      </w:pPr>
      <w:r>
        <w:rPr/>
        <w:t xml:space="preserve">В соответствии с указанными нормами и согласно Предписанию Комитета цен от 18.12.2014 года Приказом ОАО «ТМК» от 22.12.2014г № 187 установлены отпускные цены на производимые социально значимые товары с 1 января по 31 декабря 2015 года. </w:t>
      </w:r>
    </w:p>
    <w:p>
      <w:pPr>
        <w:pStyle w:val="Normal"/>
        <w:ind w:firstLine="720"/>
        <w:jc w:val="both"/>
        <w:rPr/>
      </w:pPr>
      <w:r>
        <w:rPr/>
        <w:t>В ходе внеочередного планового мероприятия установлено, в период с 1 января по 31 мая 2015 года ОАО «ТМК» превышены предельные уровни рентабельности на некоторые виды социально значимых товаров, установленные приложением № 3 к Приказу Комитета цен от 16 ноября 2010 года № 645. Сумма превышения предельного уровня рентабельности на производимые и реализуемые ОАО «ТМК» социально значимые товары за проверяемый период составила 326 514,84 руб. Данные расчеты превышения предельного уровня рентабельности произведены уполномоченными лицами Комитета цена на основании представленных ОАО «ТМК» ежемесячных расчетов фактической себестоимости на социально значимые товары за январь, февраль, март, апрель, с 1 мая по 19 мая 2015 года, с 20 мая по 31 мая 2015 года, а также реестра по отгрузке социально значимых товаров с указанием номера, даты отгрузочного документа, покупателя, цены и количества отгруженных социально значимых товаров за период с 1 января по 31 мая 2015 года. Следовательно, ОАО «ТМК» с 1 января по 30 апреля 2015 года ежемесячно рассчитывало уровень рентабельности, а в мае 2015 года дважды в месяц рассчитывало уровень рентабельности на производимые и реализуемые социально значимые товары.  Статьей 16 Закона ПМР «О ценах (тарифах) и ценообразовании» предусмотрены правила пересмотра и установления регулируемых государством цен (тарифов), в соответствии с которыми до окончания срока действия расчетного периода регулирования по предложению субъектов ценообразования и органа государственного регулирования цен и тарифов могут быть пересмотрены регулируемые цены (тарифы) при наличии заключения государственного антимонопольного органа на указанное предложение. Соответственно, требования ст.16 данного закона ОАО «ТМК» не исполнены при пересмотре регулируемых цен на выпускаемые социально значимые товары. На основании изложенного Комитет цен просит отказать в удовлетворении заявленных требований.</w:t>
      </w:r>
    </w:p>
    <w:p>
      <w:pPr>
        <w:pStyle w:val="Normal"/>
        <w:ind w:firstLine="720"/>
        <w:jc w:val="both"/>
        <w:rPr/>
      </w:pPr>
      <w:r>
        <w:rPr/>
        <w:t xml:space="preserve">Рассмотрев материалы дела, заслушав представителя истца, исследовав представленные доказательства, арбитражный суд </w:t>
      </w:r>
      <w:r>
        <w:rPr>
          <w:b/>
        </w:rPr>
        <w:t>установил</w:t>
      </w:r>
      <w:r>
        <w:rPr/>
        <w:t>:</w:t>
      </w:r>
    </w:p>
    <w:p>
      <w:pPr>
        <w:pStyle w:val="Normal"/>
        <w:ind w:firstLine="567"/>
        <w:jc w:val="both"/>
        <w:rPr/>
      </w:pPr>
      <w:r>
        <w:rPr/>
        <w:t>В соответствии с Постановлением Правительства Приднестровской Молдавской Республики от 13 августа 2013 года № 179 Комитет цен осуществляет функции по нормативному правовому регулированию и выработке государственной экономической политики в сферах: естественных монополий, антимонопольного регулирования, цен (тарифов) и ценообразования, государственных закупок, а также государственного контроля (надзора) по соблюдению законодательства Приднестровской Молдавской Республики в пределах установленных полномочий.</w:t>
      </w:r>
    </w:p>
    <w:p>
      <w:pPr>
        <w:pStyle w:val="Normal"/>
        <w:ind w:firstLine="720"/>
        <w:jc w:val="both"/>
        <w:rPr/>
      </w:pPr>
      <w:r>
        <w:rPr/>
        <w:t>В период с 15.06.2015г по 27.07.2015г на основании Приказа Председателя Комитета цен от 11 июня 2015 года № 53 в отношении ОАО «ТМК» проведено внеочередное мероприятия по контролю целью, предметом и объемом которого являлся государственный контроль за соблюдением ОАО «ТМК» антимонопольного законодательства Приднестровской Молдавской Республики и государственной дисциплины цен за период деятельности с 1 января по 31 мая 2015 года.</w:t>
      </w:r>
    </w:p>
    <w:p>
      <w:pPr>
        <w:pStyle w:val="Normal"/>
        <w:ind w:firstLine="720"/>
        <w:jc w:val="both"/>
        <w:rPr/>
      </w:pPr>
      <w:r>
        <w:rPr/>
        <w:t xml:space="preserve">По результатам контрольного мероприятия 27.07.2015г составлен акт проверки №06-26/27. Из поименованного акта проверки следует, что Комитетом цен в ходе контрольного мероприятия установлено, что в период с 1 января по 31 мая 2015 года ОАО «ТМК» превышены предельные уровни рентабельности на некоторые виды социально значимых товаров, установленные приложением № 3 к Приказу Комитета цен от 16 ноября 2010 года № 645 «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Согласно приложению №7 к акту проверки (приобщенного к материалам дела по инициативе суда в порядке п.3 ст.46 и п.7 ст.130-21 АПК ПМР) сумма превышения предельного уровня рентабельности на производимые и реализуемые ОАО «ТМК» социально значимые товары за период с 1 января по 31 мая 2015 года составила 326 514,84 рублей. </w:t>
      </w:r>
    </w:p>
    <w:p>
      <w:pPr>
        <w:pStyle w:val="Style17"/>
        <w:ind w:firstLine="708"/>
        <w:jc w:val="both"/>
        <w:rPr/>
      </w:pPr>
      <w:r>
        <w:rPr>
          <w:rFonts w:cs="Times New Roman" w:ascii="Times New Roman" w:hAnsi="Times New Roman"/>
          <w:sz w:val="24"/>
          <w:szCs w:val="24"/>
        </w:rPr>
        <w:t xml:space="preserve">Расчет превышения предельного уровня рентабельности произведены Комитетом цена на основании представленных ОАО «ТМК» ежемесячных расчетов фактической себестоимости на социально значимые товары за январь, февраль, март, апрель, с 1 мая по </w:t>
        <w:br/>
        <w:t>19 мая 2015 года, с 20 мая по 31 мая 2015 года (Приложения № 1е-1л к указанному акту проверки). При этом, как пояснил представитель Комитета цен в ходе судебного заседания, фактическая сумма превышения предельных уровней рентабельности на социально значимую продукцию ОАО «ТМК» за период с 01.01.2015г по 31.05.2015г определена путем произведения величины превышения предельного уровня рентабельности продукции (на единицу) на количество реализованной продукции, где превышение на единицу продукции определяется как разница между ценой реализации продукции и ценой продукции, сформированной с учетом предельного уровня рентабельности в размере 1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этот же день, 27 июля 2015 года, начальником КРУ Комитета цен в отношении ОАО «ТМК» составлен протокол №08-31/14 об административном правонарушении, предусмотренного п.1 ст.14.12 КоАП. Полномочия начальника КРУ Комитета цен на составление протокола установлены Приказом Председателя Комитета цен от 26.06.2015г №60.</w:t>
      </w:r>
    </w:p>
    <w:p>
      <w:pPr>
        <w:pStyle w:val="Style17"/>
        <w:ind w:firstLine="708"/>
        <w:jc w:val="both"/>
        <w:rPr/>
      </w:pPr>
      <w:r>
        <w:rPr>
          <w:rFonts w:cs="Times New Roman" w:ascii="Times New Roman" w:hAnsi="Times New Roman"/>
          <w:sz w:val="24"/>
          <w:szCs w:val="24"/>
        </w:rPr>
        <w:t>31 июля 2015 года первым заместителем Председателя Комитета цен вынесено Постановление по делу №01-54/11 об административном правонарушении, которым ОАО «ТМК» привлечено к административной ответственности, предусмотренной п.1 ст.14.12 КоАП. Полномочия первого заместителя Председателя Комитета цен на рассмотрение дел об административных правонарушениях и принятия решений закреплены приказом Председателя Комитета цен от 30.07.2015г №75.</w:t>
      </w:r>
    </w:p>
    <w:p>
      <w:pPr>
        <w:pStyle w:val="Normal"/>
        <w:ind w:firstLine="720"/>
        <w:jc w:val="both"/>
        <w:rPr/>
      </w:pPr>
      <w:r>
        <w:rPr/>
        <w:t xml:space="preserve">В ходе рассмотрения дела, также установлено, что 12.12.2014 года ОАО «ТМК», в соответствии с Положением «О государственном регулировании цен (тарифов) и ценообразовании» (утв. Указом Президента ПМР от 0502.2010г №71), направило Комитету цен пакет документов по расчетам отпускных и розничных цен на социально-значимые виды молочной продукции на расчетный период регулирования с 01 января по 31 декабря 2015 года (исх.№10-534) с приложением приказа от 11.12.2014г №183 «Об утверждении отпускных и розничных цен на молочную продукцию на 2015 год». </w:t>
      </w:r>
    </w:p>
    <w:p>
      <w:pPr>
        <w:pStyle w:val="Normal"/>
        <w:ind w:firstLine="720"/>
        <w:jc w:val="both"/>
        <w:rPr>
          <w:lang w:val="en-US"/>
        </w:rPr>
      </w:pPr>
      <w:r>
        <w:rPr/>
        <w:t>18 декабря 2014 года Комитет цен, проведя экспертизу отпускных цен ОАО «ТМК» на 2015 год на социально значимые товары, утвержденные приказом ОАО «ТМК» от 11.12.2014г №183, направил ОАО «ТМК» Предписание (исх.№01-19/2075о). Пункты 1 и 2 названного Предписания Комитета цен содержат требования об отмене приказа ОАО «ТМК» от 11.12.2014г №183 и установлении на расчетный период регулирования с 1 января по 31 декабря 2015 года отпускные цены на социально значимые товары, производимые ОАО «ТМК» в размерах, не превышающих отпускные цен на данные товары, признанные экономически обоснованными согласно приложению №5 к Предписанию. 22 декабря 2015 года ОАО «ТМК» сообщило Комитету цен (исх.№10-562) об исполнении Предписания с приложением приказа ОАО «ТМК» от 22.12.2014г №187 «Об установлении отпускных цен на социально значимые товары».</w:t>
      </w:r>
    </w:p>
    <w:p>
      <w:pPr>
        <w:pStyle w:val="Normal"/>
        <w:ind w:firstLine="720"/>
        <w:jc w:val="both"/>
        <w:rPr/>
      </w:pPr>
      <w:r>
        <w:rPr/>
        <w:t>Рассмотрев спор, исследовав представленные сторонами доказательства, суд находит требования заявителя законными, обоснованными и подлежащими удовлетворению по следующим основаниям.</w:t>
      </w:r>
    </w:p>
    <w:p>
      <w:pPr>
        <w:pStyle w:val="Normal"/>
        <w:ind w:firstLine="720"/>
        <w:jc w:val="both"/>
        <w:rPr/>
      </w:pPr>
      <w:r>
        <w:rPr/>
        <w:t>Согласно п.6 ст.130-21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п.7 ст.130-21 АПК ПМР).</w:t>
      </w:r>
    </w:p>
    <w:p>
      <w:pPr>
        <w:pStyle w:val="Normal"/>
        <w:ind w:firstLine="720"/>
        <w:jc w:val="both"/>
        <w:rPr/>
      </w:pPr>
      <w:r>
        <w:rPr/>
        <w:t>В силу п.4 ст.130-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ind w:firstLine="720"/>
        <w:jc w:val="both"/>
        <w:rPr/>
      </w:pPr>
      <w:r>
        <w:rPr/>
        <w:t xml:space="preserve">Как установлено судом, ОАО «ТМК» привлечено к административной ответственности, предусмотренной п.1 ст.14.12 КоАП. </w:t>
      </w:r>
    </w:p>
    <w:p>
      <w:pPr>
        <w:pStyle w:val="Normal"/>
        <w:ind w:firstLine="708"/>
        <w:jc w:val="both"/>
        <w:rPr/>
      </w:pPr>
      <w:r>
        <w:rPr/>
        <w:t xml:space="preserve">Полномочия Комитета цен на осуществление государственного контроля (надзора) в сферах естественных монополий, антимонопольного регулирования, цен (тарифов) и ценообразования, государственных закупок определены  Постановлением Правительства Приднестровской Молдавской Республики от 13 августа 2013 года № 179. </w:t>
      </w:r>
    </w:p>
    <w:p>
      <w:pPr>
        <w:pStyle w:val="Normal"/>
        <w:ind w:firstLine="708"/>
        <w:jc w:val="both"/>
        <w:rPr/>
      </w:pPr>
      <w:r>
        <w:rPr/>
        <w:t>Полномочия начальника КРУ Комитета цен на составление протокола, а первого заместителя Председателя Комитета цен – на рассмотрение дел об административных правонарушениях и принятия решений, закреплены приказами Председателя Комитета цен от 26.06.2015г №60 и от 30.07.2015г №75 соответственно.</w:t>
      </w:r>
    </w:p>
    <w:p>
      <w:pPr>
        <w:pStyle w:val="Normal"/>
        <w:ind w:firstLine="708"/>
        <w:jc w:val="both"/>
        <w:rPr/>
      </w:pPr>
      <w:r>
        <w:rPr/>
        <w:t>Из представленных Комитетом цен материалов следует, что административным органом соблюден порядок привлечения к административной ответственности, протокол составлен и дело рассмотрено в присутствии законного представителя ОАО «ТМК». На момент вынесения административным органом оспариваемого Постановления срок давности, установленный ст.4.7 КоАП, не истек.</w:t>
      </w:r>
    </w:p>
    <w:p>
      <w:pPr>
        <w:pStyle w:val="Normal"/>
        <w:ind w:firstLine="708"/>
        <w:jc w:val="both"/>
        <w:rPr/>
      </w:pPr>
      <w:r>
        <w:rPr/>
        <w:t>Проверяя наличие установленных законом оснований для привлечения ОАО «ТМК» к административной ответственности, предусмотренной п.1 ст.14.12 КоАП, суд приходит к выводу о недоказанности ответчиком наличия таковых.</w:t>
      </w:r>
    </w:p>
    <w:p>
      <w:pPr>
        <w:pStyle w:val="Normal"/>
        <w:ind w:firstLine="720"/>
        <w:jc w:val="both"/>
        <w:rPr/>
      </w:pPr>
      <w:r>
        <w:rPr/>
        <w:t>Так, п.1 ст.14.12 КоАП установлена административная ответственность в виде административного штрафа за превышение регулируемых государством фиксированных цен (тарифов), предельных уровней цен (тарифов) на товары (работы, услуги), превышение установленных государством при производстве и реализации товаров (работ, услуг) предельного уровня (норматива) рентабельности, предельного уровня торговой надбавки.</w:t>
      </w:r>
    </w:p>
    <w:p>
      <w:pPr>
        <w:pStyle w:val="Normal"/>
        <w:ind w:firstLine="567"/>
        <w:jc w:val="both"/>
        <w:rPr/>
      </w:pPr>
      <w:r>
        <w:rPr/>
        <w:t>Согласно п.п. в) ст. 13 Закона ПМР «О ценах (тарифах) и ценообразовании» цены на молоко, кисломолочную продукцию и молочные смеси, в том числе детские молочные смеси, подлежат государственному регулированию на внутреннем рынке Приднестровской Молдавской Республики.</w:t>
      </w:r>
    </w:p>
    <w:p>
      <w:pPr>
        <w:pStyle w:val="Normal"/>
        <w:ind w:firstLine="708"/>
        <w:jc w:val="both"/>
        <w:rPr/>
      </w:pPr>
      <w:r>
        <w:rPr/>
        <w:t xml:space="preserve">Статьей 14 Закона ПМР «О ценах (тарифах) и ценообразовании» предусмотрено, что при производстве и (или) реализации субъектами ценообразования социально значимых товаров (работ, услуг), указанных в статье 13 настоящего Закона, государственное регулирование цен (тарифов) осуществляется органом государственного регулирования цен и тарифов в соответствии с основными принципами ценообразования посредством установления фиксированных цен (тарифов), предельных уровней цен (тарифов), предельных уровней (нормативов) рентабельности и предельных уровней торговых надбавок. При этом, одним из принципов государственной политики в области цен (тарифов) и ценообразования является принцип учета результатов деятельности субъектов ценообразования по итогам работы за расчетный период регулирования (п. к) ст.5 Закона ПМР «О ценах (тарифах) и ценообразовании»). </w:t>
      </w:r>
    </w:p>
    <w:p>
      <w:pPr>
        <w:pStyle w:val="Normal"/>
        <w:ind w:firstLine="708"/>
        <w:jc w:val="both"/>
        <w:rPr/>
      </w:pPr>
      <w:r>
        <w:rPr/>
        <w:t>В соответствии с п. к) ст.2 Закона ПМР «О ценах (тарифах) и ценообразовании» предельный уровень (норматив) рентабельности – устанавливаемый органом государственного регулирования цен и тарифов предельный показатель отношения прибыли к затратам, выраженный в процентах. При этом под прибылью понимается превышение доходов от продажи товаров (работ, услуг) над затратами на их производство и реализацию (п. о) ст.2 Закона ПМР «О ценах (тарифах) и ценообразовании»), а под себестоимостью – денежное выражение текущих затрат на производство и реализацию товаров (работ, услуг), составная часть цены (п. м) ст.2 Закона ПМР «О ценах (тарифах) и ценообразовании»).</w:t>
      </w:r>
    </w:p>
    <w:p>
      <w:pPr>
        <w:pStyle w:val="Normal"/>
        <w:ind w:firstLine="708"/>
        <w:jc w:val="both"/>
        <w:rPr/>
      </w:pPr>
      <w:r>
        <w:rPr/>
        <w:t xml:space="preserve">Пунктом 1 приложения № 3 к Приказу Министерства экономики ПМР от 16 ноября 2010 года № 645 «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установлен предельный уровень (норматив) рентабельности на производимые </w:t>
      </w:r>
      <w:r>
        <w:rPr>
          <w:rFonts w:cs="Helvetica"/>
          <w:szCs w:val="21"/>
        </w:rPr>
        <w:t>молоко, кисло-молочную продукцию и молочные смеси</w:t>
      </w:r>
      <w:r>
        <w:rPr/>
        <w:t>, в том числе детские молочные смеси, в размере 17%.</w:t>
      </w:r>
    </w:p>
    <w:p>
      <w:pPr>
        <w:pStyle w:val="Normal"/>
        <w:ind w:firstLine="567"/>
        <w:jc w:val="both"/>
        <w:rPr/>
      </w:pPr>
      <w:r>
        <w:rPr/>
        <w:t>В соответствии со ст. 14 Закона ПМР «О ценах (тарифах) и ценообразовании» расчетный период регулирования цен (тарифов) на социально значимые товары (работы, услуги), указанные в статье 13 настоящего Закона, определяется самостоятельно органом государственного регулирования цен и тарифов, но не менее чем на 6 (шесть) месяцев, если иное не предусмотрено настоящим Законом. Согласно п. т) ст.2 Закона ПМР «О ценах (тарифах) и ценообразовании» расчетный период регулирования – период, на который устанавливаются цены (тарифы).</w:t>
      </w:r>
    </w:p>
    <w:p>
      <w:pPr>
        <w:pStyle w:val="Normal"/>
        <w:ind w:firstLine="708"/>
        <w:jc w:val="both"/>
        <w:rPr/>
      </w:pPr>
      <w:r>
        <w:rPr>
          <w:bCs/>
        </w:rPr>
        <w:t>Пунктом 1 приложения № 1 к Приказу Министерства экономики ПМР от 30 марта 2011 года № 190 в перечень социально значимых товаров (работ, услуг), на которые расчетный период регулирования цен (тарифов) установлен в 12 месяцев – с 1 января по 31 декабря, включены молоко, кисломолочная продукция и молочные смеси, в том числе детские молочные смеси.</w:t>
      </w:r>
    </w:p>
    <w:p>
      <w:pPr>
        <w:pStyle w:val="Normal"/>
        <w:ind w:firstLine="720"/>
        <w:jc w:val="both"/>
        <w:rPr/>
      </w:pPr>
      <w:r>
        <w:rPr/>
        <w:t xml:space="preserve">Проведенное Комитетом цен внеочередное контрольное мероприятие охватило период с 01.01.2015г по 31.05.2015г, который не является расчетным периодом регулирования, что противоречит вышеуказанными нормами законодательства, а также установленному п. к) ст.5 Закона ПМР «О ценах (тарифах) и ценообразовании» принципу учета результатов деятельности субъектов ценообразования по итогам работы за расчетный период регулирования. </w:t>
      </w:r>
    </w:p>
    <w:p>
      <w:pPr>
        <w:pStyle w:val="Normal"/>
        <w:ind w:firstLine="720"/>
        <w:jc w:val="both"/>
        <w:rPr/>
      </w:pPr>
      <w:r>
        <w:rPr/>
        <w:t xml:space="preserve">Вместе с тем, как установлено судом, ОАО «ТМК» во исполнение Предписания Комитета цен (исх.№01-19/2075о) на расчетный период регулирования с 1 января по 31 декабря 2015 года установлены отпускные цены на социально значимые товары, производимые ОАО «ТМК» в соответствии с ценам, указанным в приложении №5 к Предписанию на данные товары. При этом, из акта проверки и представленного Комитетом цен приложения №7 к акту проверки, следует, что ОАО «ТМК» производил отпуск молока и кисломолочной продукции по ценам, не превышающим установленные во исполнение указанного Предписания и которые признаны самим ответчиком как экономически обоснованными на расчетный период регулирования с 01 января по 31 декабря 2015 года. </w:t>
      </w:r>
    </w:p>
    <w:p>
      <w:pPr>
        <w:pStyle w:val="Normal"/>
        <w:ind w:firstLine="720"/>
        <w:jc w:val="both"/>
        <w:rPr/>
      </w:pPr>
      <w:r>
        <w:rPr/>
        <w:t>Кроме того, вывод административного органа о превышении заявителем предельного уровня (норматива) рентабельности основан на расчете такового, произведенном исходя из отпускных цен отгруженных партий отдельных видов продукции (раздельно по контрагентам, являющимися коммерческими организациями и контрагента, финансируемых из бюджета) и себестоимости продукции за отдельные периоды времени. Однако, как приведено выше предельный уровень (норматив) рентабельности – устанавливаемый органом государственного регулирования цен и тарифов предельный показатель отношения прибыли к затратам, выраженный в процентах. Соответственно, фактическая рентабельность подлежит расчету исходя из отношения превышения доходов от продажи товаров к денежному выражению текущих затрат на их производство и реализацию. Представленный заявителем встречный расчет рентабельности, основанных на данных об объемах производства и фактической рентабельности в период с 01.01.2015г по 31.05.2015 свидетельствует о том, что фактическая рентабельность производства социально значимой продукции в январе 2015 года составил 5,27%, в феврале – 7,60%, в марте – 14,27, в апреле – 7,88%, в мае – 16,69%, а по итогам за период с 01.01.2015г по 31.05.2015г – 9,91%.</w:t>
      </w:r>
    </w:p>
    <w:p>
      <w:pPr>
        <w:pStyle w:val="Normal"/>
        <w:ind w:firstLine="720"/>
        <w:jc w:val="both"/>
        <w:rPr/>
      </w:pPr>
      <w:r>
        <w:rPr/>
        <w:t>При установленных обстоятельствах суд приходит к выводу о недоказанности административным органом наличие состава и события административного правонарушения, предусмотренного п.1 ст.14.12 КоАП, и, соответственно, оснований для привлечения ОАО «ТМК» к административной ответственности.</w:t>
      </w:r>
    </w:p>
    <w:p>
      <w:pPr>
        <w:pStyle w:val="Normal"/>
        <w:ind w:firstLine="720"/>
        <w:jc w:val="both"/>
        <w:rPr/>
      </w:pPr>
      <w:r>
        <w:rPr/>
        <w:t>В силу п.2 ст.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20"/>
        <w:jc w:val="both"/>
        <w:rPr/>
      </w:pPr>
      <w:r>
        <w:rPr/>
        <w:t xml:space="preserve"> </w:t>
      </w:r>
      <w:r>
        <w:rPr/>
        <w:t>На основании изложенного суд удовлетворяет заявление ОАО «ТМК» в полном объеме.</w:t>
      </w:r>
    </w:p>
    <w:p>
      <w:pPr>
        <w:pStyle w:val="Normal"/>
        <w:ind w:firstLine="720"/>
        <w:jc w:val="both"/>
        <w:rPr/>
      </w:pPr>
      <w:r>
        <w:rPr/>
        <w:t xml:space="preserve">Суд отклоняет доводы заявителя об отсутствии оснований для проведения проверки государственной дисциплины цен, поскольку полномочия Комитета цен по контролю за государственной дисциплиной цен определены Постановлением Правительства Приднестровской Молдавской Республики от 13 августа 2013 года № 179, а основанием для внеочередного контрольного мероприятия явилось письменное заявление граждан и юридических лиц о снижении ОАО «ТМК» закупочных цен на молоко, что соответствует положениям п.6 ст.8 Закона ПМР «О порядке осуществления государственного контроля (надзора) при проведении проверок». </w:t>
      </w:r>
    </w:p>
    <w:p>
      <w:pPr>
        <w:pStyle w:val="Normal"/>
        <w:ind w:firstLine="720"/>
        <w:jc w:val="both"/>
        <w:rPr/>
      </w:pPr>
      <w:r>
        <w:rPr/>
        <w:t>На основании изложенного и руководствуясь ст.ст.113-116, 122, 130-22 АПК ПМР, ст.ст.23.1, 24.5, 30.18 Кодекса Приднестровской Молдавской Республики об административных правонарушениях, арбитражный суд</w:t>
      </w:r>
    </w:p>
    <w:p>
      <w:pPr>
        <w:pStyle w:val="Normal"/>
        <w:jc w:val="center"/>
        <w:rPr/>
      </w:pPr>
      <w:r>
        <w:rPr/>
      </w:r>
    </w:p>
    <w:p>
      <w:pPr>
        <w:pStyle w:val="Normal"/>
        <w:jc w:val="center"/>
        <w:rPr/>
      </w:pPr>
      <w:r>
        <w:rPr/>
        <w:t>решил:</w:t>
      </w:r>
    </w:p>
    <w:p>
      <w:pPr>
        <w:pStyle w:val="Normal"/>
        <w:ind w:firstLine="708"/>
        <w:rPr/>
      </w:pPr>
      <w:r>
        <w:rPr/>
        <w:t>Заявление ОАО «Тираспольский молочный комбинат» удовлетворить.</w:t>
      </w:r>
    </w:p>
    <w:p>
      <w:pPr>
        <w:pStyle w:val="Normal"/>
        <w:ind w:firstLine="708"/>
        <w:jc w:val="both"/>
        <w:rPr/>
      </w:pPr>
      <w:r>
        <w:rPr/>
        <w:t>Признать незаконным и отменить Постановление Комитета цен и антимонопольной деятельности ПМР от 31 июля 2015 года по делу №01-54/11 о привлечении ОАО «Тираспольский молочный комбинат» к административной ответственности, предусмотренной п.1 ст.14.12 КоАП ПМР.</w:t>
      </w:r>
    </w:p>
    <w:p>
      <w:pPr>
        <w:pStyle w:val="Normal"/>
        <w:ind w:firstLine="708"/>
        <w:jc w:val="both"/>
        <w:rPr/>
      </w:pPr>
      <w:r>
        <w:rPr/>
        <w:t>Производство по делу №01-54/11 о привлечении ОАО «Тираспольский молочный комбинат» к административной ответственности, предусмотренной п.1 ст.14.12 КоАП ПМР прекратить.</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А.П. Романенко</w:t>
      </w:r>
    </w:p>
    <w:p>
      <w:pPr>
        <w:pStyle w:val="Normal"/>
        <w:ind w:firstLine="720"/>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lainTextChar">
    <w:name w:val="Plain Text Char"/>
    <w:basedOn w:val="Style14"/>
    <w:qFormat/>
    <w:rPr>
      <w:rFonts w:ascii="Courier New" w:hAnsi="Courier New" w:eastAsia="Calibri"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Calibri"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09-23T08:24:00Z</cp:lastPrinted>
  <dcterms:modified xsi:type="dcterms:W3CDTF">2015-09-23T05:25:00Z</dcterms:modified>
  <cp:revision>38</cp:revision>
  <dc:subject/>
  <dc:title>РЕСПУБЛИКА МОЛДОВАНЯСКЭ                                                                                 ПРИДНIСТРОВСЬКА МОЛДАВ</dc:title>
</cp:coreProperties>
</file>