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сентября               15   </w:t>
        <w:tab/>
        <w:tab/>
        <w:tab/>
        <w:tab/>
        <w:tab/>
        <w:t xml:space="preserve">      93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АО «Тираспольский молочный комбинат» (г.Тирасполь, ул.9 января, 127 «А») о признании незаконным и отмене Предписания Комитета цен и антимонопольной деятельности ПМР (г.Тирасполь, ул.Свердлова, 57) от 31.07.2015г №01-54/11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Барышников В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ницкий О.Д. по доверенности от 12.08.2015г. №01-49/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АО «Тираспольский молочный комбинат» обратилось в арбитражный суд с заявлением о признании незаконным и отмене Предписания Комитета цен и антимонопольной деятельности ПМР от 31.07.2015г №01-54/11. </w:t>
      </w:r>
    </w:p>
    <w:p>
      <w:pPr>
        <w:pStyle w:val="Normal"/>
        <w:ind w:firstLine="720"/>
        <w:jc w:val="both"/>
        <w:rPr/>
      </w:pPr>
      <w:r>
        <w:rPr/>
        <w:t>Заслушав в ходе судебного заседания объяснения заявителя и ответчика, суд находит необходимым отложить рассмотрение дела для дополнительного изучения материалов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.ст.109, 128 АПК ПМР, судья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сентября 2015 года в 13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Александр</dc:creator>
  <dc:description/>
  <cp:keywords/>
  <dc:language>en-US</dc:language>
  <cp:lastModifiedBy>Rap</cp:lastModifiedBy>
  <cp:lastPrinted>2015-09-04T14:13:00Z</cp:lastPrinted>
  <dcterms:modified xsi:type="dcterms:W3CDTF">2015-09-14T06:29:00Z</dcterms:modified>
  <cp:revision>3</cp:revision>
  <dc:subject/>
  <dc:title/>
</cp:coreProperties>
</file>