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сентября               15   </w:t>
        <w:tab/>
        <w:tab/>
        <w:tab/>
        <w:tab/>
        <w:tab/>
        <w:t xml:space="preserve">      93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АО «Тираспольский молочный комбинат» (г.Тирасполь, ул.9 января, 127 «А») о признании незаконным и отмене Предписания Комитета цен и антимонопольной деятельности ПМР (г.Тирасполь, ул.Свердлова, 57) от 31.07.2015г №01-54/11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не явился, представлено ходатайство об отложении рассмотрения дела;</w:t>
      </w:r>
    </w:p>
    <w:p>
      <w:pPr>
        <w:pStyle w:val="Normal"/>
        <w:ind w:firstLine="720"/>
        <w:jc w:val="both"/>
        <w:rPr/>
      </w:pPr>
      <w:r>
        <w:rPr/>
        <w:t>от ответчика – Гарницкий О.Д. по доверенности от 12.08.2015г. №01-49/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АО «Тираспольский молочный комбинат» обратилось в арбитражный суд с заявлением о признании незаконным и отмене Предписания Комитета цен и антимонопольной деятельности ПМР от 31.07.2015г №01-54/11. До начала судебного заседания в суд поступило ходатайство заявителя об отложении рассмотрения дела ввиду участия представителя в ином судебном заседании, назначенном ранее, и отсутствии возможности направить в судебное заседание иного представителя. Суд, рассмотрев ходатайство, выслушав мнение представителя ответчика по нему, в целях обеспечения принципа равноправия и состязательности сторон, а также процессуальных прав заявителя, предоставленных ст.25 АПК ПМР, счел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Руководствуясь ст.ст.7, 25, 107, 109, 128 АПК ПМР, судья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Тираспольский молочный комбинат» удовлеторить. Отложить рассмотрение дела на 10 сентября 2015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6:00Z</dcterms:created>
  <dc:creator>Александр</dc:creator>
  <dc:description/>
  <cp:keywords/>
  <dc:language>en-US</dc:language>
  <cp:lastModifiedBy>Rap</cp:lastModifiedBy>
  <cp:lastPrinted>2015-09-04T14:13:00Z</cp:lastPrinted>
  <dcterms:modified xsi:type="dcterms:W3CDTF">2015-09-04T11:20:00Z</dcterms:modified>
  <cp:revision>4</cp:revision>
  <dc:subject/>
  <dc:title/>
</cp:coreProperties>
</file>