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14           августа                 15   </w:t>
        <w:tab/>
        <w:tab/>
        <w:tab/>
        <w:tab/>
        <w:tab/>
        <w:tab/>
        <w:t xml:space="preserve">      93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АО «Тираспольский молочный комбинат» (г.Тирасполь, ул.9 января, 127 «А») о признании незаконным м отмене Предписания Комитета цен и антимонопольной деятельности ПМР (г.Тирасполь, ул.Свердлова, 57) от 31.07.2015г №01-54/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установил:</w:t>
      </w:r>
      <w:r>
        <w:rPr>
          <w:b/>
        </w:rPr>
        <w:t xml:space="preserve"> </w:t>
      </w:r>
      <w:r>
        <w:rPr/>
        <w:t>заявление подано с соблюдением требований ст.ст.91-93, 130-20 АПК ПМР. На основании ст.95 АПК ПМР, судья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заявление ОАО «Тираспольский молочный комбинат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1 сентяб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Признать обязательной явку лиц, участвующих в деле,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заявление, копию которого до даты судебного заседания передать заявител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1:00Z</dcterms:created>
  <dc:creator>Александр</dc:creator>
  <dc:description/>
  <cp:keywords/>
  <dc:language>en-US</dc:language>
  <cp:lastModifiedBy>Денис А. Абрамович</cp:lastModifiedBy>
  <cp:lastPrinted>2015-08-17T09:44:00Z</cp:lastPrinted>
  <dcterms:modified xsi:type="dcterms:W3CDTF">2015-08-18T07:15:00Z</dcterms:modified>
  <cp:revision>19</cp:revision>
  <dc:subject/>
  <dc:title/>
</cp:coreProperties>
</file>