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           сентября             16</w:t>
        <w:tab/>
        <w:tab/>
        <w:tab/>
        <w:tab/>
        <w:tab/>
        <w:tab/>
        <w:t xml:space="preserve">           933/15-0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Мельник М.Б., изучив заявление Комитета цен и антимонопольной деятельности Приднестровской Молдавской Республики о принесении протеста в порядке надзора на решение Арбитражного суда Приднестровской Молдавской Республики от 16 сентября 2015 года по делу №933/15-04 (судья – Романенко А.П.), рассмотренному по заявлению открытого акционерного общества «Тираспольский молочный комбинат» (г.Тирасполь, ул.9 Января, 127 «А») к Комитету цен и антимонопольной деятельности Приднестровской Молдавской Республики (г.Тирасполь, ул.Свердлова, 57) о признании незаконным и отмене Постановления Комитета цен и антимонопольной деятельности Приднестровской Молдавской Республики о привлечении открытого акционерного общества «Тираспольский молочный комбинат» к административной ответственности, и на постановление кассационной инстанции Арбитражного суда Приднестровской Молдавской Республики от 10 ноября 2015 года по делу №190/15-07к (судья, заместитель Председателя Арбитражного суда – Кириленко А.В.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открытое акционерное общество «Тираспольский молочный комбинат» (далее – ОАО «Тираспольский молочный комбинат») обратилось в Арбитражный суд ПМР с заявлением к Комитету цен и антимонопольной деятельности Приднестровской Молдавской Республики (далее – Комитет цен и антимонопольной деятельности ПМР, административный орган, заявитель), в котором просило признать незаконным и отменить Постановление Комитета цен и антимонопольной деятельности ПМР от 31 июля 2015 года по делу №01-54/11 о привлечении ОАО «Тираспольский молочный комбинат» к административной ответственности.</w:t>
      </w:r>
    </w:p>
    <w:p>
      <w:pPr>
        <w:pStyle w:val="TextBody"/>
        <w:ind w:firstLine="708"/>
        <w:jc w:val="both"/>
        <w:rPr/>
      </w:pPr>
      <w:r>
        <w:rPr/>
        <w:t xml:space="preserve">Решением Арбитражного суда от 16 сентября 2015 года по делу №933/15-04 заявленные требования ОАО «Тираспольский молочный комбинат» к Комитету цен и антимонопольной деятельности ПМР удовлетворены. </w:t>
      </w:r>
    </w:p>
    <w:p>
      <w:pPr>
        <w:pStyle w:val="TextBody"/>
        <w:ind w:firstLine="708"/>
        <w:jc w:val="both"/>
        <w:rPr/>
      </w:pPr>
      <w:r>
        <w:rPr/>
        <w:t>Постановлением кассационной инстанции Арбитражного суда от 10 ноября 2015 года по делу №190/15-07к решение оставлено без изменения, а кассационная жалоба Комитета цен и антимонопольной деятельности ПМР – без удовлетворения.</w:t>
      </w:r>
    </w:p>
    <w:p>
      <w:pPr>
        <w:pStyle w:val="TextBody"/>
        <w:ind w:firstLine="708"/>
        <w:jc w:val="both"/>
        <w:rPr/>
      </w:pPr>
      <w:r>
        <w:rPr/>
        <w:t>Не согласившись с вынесенными судебными актами обеих инстанций, с заявлением о принесении протеста обратился Комитет цен и антимонопольной деятельности ПМР, в котором просит принести протест в порядке надзора на упомянутые судебные акты на предмет их отмены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,  материалы дела и судебные акты, вынесенные по делу, не усматривает оснований для принесения протеста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илу статьи 164 Арбитражного процессуального кодекса Приднестровской Молдавской Республики основанием к изменению или отмене решения, постановления в порядке надзора являются незаконность или необоснованность судебного акта. Заявление Комитета цен и антимонопольной деятельности ПМР не свидетельствует о наличии таких оснований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 соответствии с Приказом Комитета цен и антимонопольной деятельности от 11 июня 2015 года №53 в период с 15 июня 2015 года по 27 июля 2015 года Комитетом цен и антимонопольной деятельности ПМР проведено внеочередное контрольное мероприятие в отношении ОАО «Тираспольский молочный комбинат», по результатам которого составлен акт проверки от 27 июля 2015 года №06-26/27. Проверка проводилась за период деятельности с 01 января 2015 года по 31 мая 2015 года.</w:t>
      </w:r>
    </w:p>
    <w:p>
      <w:pPr>
        <w:pStyle w:val="Normal"/>
        <w:ind w:firstLine="720"/>
        <w:jc w:val="both"/>
        <w:rPr/>
      </w:pPr>
      <w:r>
        <w:rPr/>
        <w:t>Согласно акту проверки, ОАО «Тираспольский молочный комбинат» были допущены нарушения, выразившиеся в непредставлении в государственный орган регулирования цен и тарифов приказов, в соответствии с которыми должна реализовываться продукция, и нарушении государственной дисциплины цен при реализации социально-значимых товаров.</w:t>
      </w:r>
    </w:p>
    <w:p>
      <w:pPr>
        <w:pStyle w:val="Normal"/>
        <w:ind w:firstLine="720"/>
        <w:jc w:val="both"/>
        <w:rPr/>
      </w:pPr>
      <w:r>
        <w:rPr/>
        <w:t>27 июля 2015 года начальником Контрольно-ревизионного управления Комитета цен и антимонопольной деятельности ПМР составлен протокол №08-31/14 в отношении ОАО «Тираспольский молочный комбинат» об административном правонарушении, предусмотренном пунктом 1 статьи 14.12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20"/>
        <w:jc w:val="both"/>
        <w:rPr/>
      </w:pPr>
      <w:r>
        <w:rPr/>
        <w:t>Постановлением по делу №01-54/11 об административном правонарушении от 31 июля 2015 года ОАО «Тираспольский молочный комбинат» привлечено к административной ответственности на основании пункта 1 статьи 14.12 КоАП ПМР.</w:t>
      </w:r>
    </w:p>
    <w:p>
      <w:pPr>
        <w:pStyle w:val="Normal"/>
        <w:ind w:firstLine="720"/>
        <w:jc w:val="both"/>
        <w:rPr/>
      </w:pPr>
      <w:r>
        <w:rPr/>
        <w:t>ОАО «Тираспольский молочный комбинат» обратилось в Арбитражный суд с заявлением о признании незаконным и отмене постановления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д первой инстанции пришел к выводу о недоказанности Комитетом цен и антимонопольной деятельности ПМР </w:t>
      </w:r>
      <w:r>
        <w:rPr/>
        <w:t xml:space="preserve">наличия состава и события административного правонарушения, предусмотренного пунктом 1 статьи 14.12 КоАП ПМР и, соответственно, об отсутствии оснований для привлечения ОАО «Тираспольский молочный комбинат» к административной ответственности. Обоснованность данного вывода подтверждена </w:t>
      </w:r>
      <w:r>
        <w:rPr>
          <w:szCs w:val="28"/>
        </w:rPr>
        <w:t xml:space="preserve">постановлением кассационной инстанции Арбитражного суда </w:t>
      </w:r>
      <w:r>
        <w:rPr/>
        <w:t xml:space="preserve">от 10 ноября 2015 года по делу №190/15-07к. </w:t>
      </w:r>
    </w:p>
    <w:p>
      <w:pPr>
        <w:pStyle w:val="Normal"/>
        <w:ind w:firstLine="720"/>
        <w:jc w:val="both"/>
        <w:rPr/>
      </w:pPr>
      <w:r>
        <w:rPr/>
        <w:t>Так, в соответствии с подпунктом к) статьи 5 Закона Приднестровской Молдавской Республики «О ценах (тарифах) и ценообразовании» (далее – Закон) учет результатов деятельности субъектов ценообразования по итогам работы за расчетный период регулирования является одним из основных принципов государственной политики в области цен (тарифов) и ценообразования. Подпунктом в) статьи 13 Закона установлено, что государственное регулирование цен (тарифов) на социально значимые товары (работы, услуги) на внутреннем рынке Приднестровской Молдавской Республики осуществляется, в том числе в отношении молока питьевого, кефира, сметаны, творога, молочных смесей, в том числе детских молочных смесей. Согласно части пятой статьи 14 Закона расчетный период регулирования цен (тарифов) на социально значимые товары (работы, услуги), указанные в статье 13 Закона, определяется самостоятельно органом государственного регулирования цен и тарифов, но не менее чем на 6 (шесть) месяцев, если иное не предусмотрено настоящим Законом.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оверяемый период деятельности, за который проводилось контрольное мероприятие в отношении ОАО «Тираспольский молочный комбинат» с 01 января 2015 года по 31 мая 2015 года не может рассматриваться как расчетный период для регулирования цен (тарифов), поскольку, в нарушение части пятой статьи 14 Закона Приднестровской Молдавской Республики «О ценах (тарифах) и ценообразовании» составляет менее 6 (шести) месяцев. Данный вывод суда первой и кассационной инстанции сделан при правильном применении норм Закона ПМР «О ценах (тарифах) и ценообразовании». 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не дает оценку иным доводам Комитета цен и антимонопольной деятельности ПМР, указанным в заявлении о принесении протеста в порядке надзора, поскольку они не свидетельствуют о незаконности или необоснованности судебных актов обеих инстанций Арбитражного суда и в полной мере дублируют доводы кассационной жалобы Комитета цен и антимонопольной деятельности ПМР, которым судом кассационной инстанции дана полная, объективная и правильная оценка. Дополнительных доводов, свидетельствующих о нарушении судом норм материального либо процессуального права, Комитетом цен и антимонопольной деятельности ПМР не представлено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При таких обстоятельствах, учитывая, что при рассмотрении дела судами первой и кассационной инстанций были полно и всесторонне исследованы доказательства и правильно применены нормы материального и процессуального права, Председатель Арбитражного суда Приднестровской Молдавской Республики находит заявление  </w:t>
      </w:r>
      <w:r>
        <w:rPr>
          <w:rStyle w:val="FontStyle11"/>
        </w:rPr>
        <w:t>Комитета цен и антимонопольной деятельности ПМР о принесении протеста не подлежащим удовлетворению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На основании изложенного, руководствуясь статьей 157, пунктом 1 статьи 161 Арбитражного процессуального кодекса Приднестровской Молдавской Республики,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в удовлетворении заявления Комитета цен и антимонопольной деятельности Приднестровской Молдавской Республики о принесении протеста на решение Арбитражного суда Приднестровской Молдавской Республики от 16 сентября 2015 года по делу №933/15-04 и постановление кассационной инстанции Арбитражного суда Приднестровской Молдавской Республики от 10 ноября 2015 года по делу №190/15-07к отказать.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М.Б. Мельни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2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06T12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