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</w:t>
      </w:r>
      <w:r>
        <w:rPr/>
        <w:t>Об отложении рассмотрения кассационной жалобы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</w:t>
      </w:r>
      <w:r>
        <w:rPr>
          <w:lang w:val="en-US"/>
        </w:rPr>
        <w:t>8</w:t>
      </w:r>
      <w:r>
        <w:rPr/>
        <w:t xml:space="preserve">               октября            15</w:t>
        <w:tab/>
        <w:tab/>
        <w:tab/>
        <w:tab/>
        <w:tab/>
        <w:tab/>
        <w:t xml:space="preserve">          190/15-07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Арбитражный Суд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 Комитета цен и антимонопольной деятельности Приднестровской Молдавской Республики  (г. Тирасполь, ул. Свердлова, 57),  на решение Арбитражного суда от 14 августа 2015 г. по делу №933/15-04, возбужденному по заявлению ОАО «Тираспольский молочный комбинат» (г. Тирасполь, ул. 9 Января, 127 «А») о признании незаконным и отмене Предписания Комитета цен и антимонопольной деятельности ПМР от 31.07.2015г №01-54/11.</w:t>
      </w:r>
    </w:p>
    <w:p>
      <w:pPr>
        <w:pStyle w:val="FR4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TextBody"/>
        <w:ind w:right="-5" w:hanging="0"/>
        <w:rPr>
          <w:bCs w:val="false"/>
        </w:rPr>
      </w:pPr>
      <w:r>
        <w:rPr>
          <w:b/>
          <w:bCs w:val="false"/>
        </w:rPr>
        <w:t xml:space="preserve">заявителя: </w:t>
      </w:r>
      <w:r>
        <w:rPr>
          <w:bCs w:val="false"/>
        </w:rPr>
        <w:t>Барышникова В. А. – дов. от 28.10.2015г.</w:t>
      </w:r>
    </w:p>
    <w:p>
      <w:pPr>
        <w:pStyle w:val="TextBody"/>
        <w:ind w:right="-5" w:hanging="0"/>
        <w:rPr>
          <w:bCs w:val="false"/>
        </w:rPr>
      </w:pPr>
      <w:r>
        <w:rPr>
          <w:b/>
          <w:bCs w:val="false"/>
        </w:rPr>
        <w:t xml:space="preserve">государственного органа: </w:t>
      </w:r>
      <w:r>
        <w:rPr>
          <w:bCs w:val="false"/>
        </w:rPr>
        <w:t>Гарницкий О. Д. – дов. №01-49/02 от 12.08.2015г., Варехе В. В. – дов. №01-49/06 от 28.09.2015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становил: </w:t>
      </w:r>
      <w:r>
        <w:rPr/>
        <w:t>Комитет цен и антимонопольной деятельности Приднестровской Молдавской Республики обратился в арбитражный суд с кассационной жалобой на решение Арбитражного суда от 14 августа 2015 г. по делу №933/15-04.</w:t>
      </w:r>
    </w:p>
    <w:p>
      <w:pPr>
        <w:pStyle w:val="FR4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В ходе судебного заседания было установлено, что суду  необходимо дополнительное время для изучения письменных пояснений к отзыву на кассационную жалобу, представленных Комитетом цен и антимонопольной деятельности Приднестровской Молдавской Республики</w:t>
      </w:r>
      <w:r>
        <w:rPr/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в   судебное заседание.</w:t>
      </w:r>
    </w:p>
    <w:p>
      <w:pPr>
        <w:pStyle w:val="TextBody"/>
        <w:ind w:right="-5" w:firstLine="360"/>
        <w:rPr>
          <w:bCs w:val="false"/>
        </w:rPr>
      </w:pPr>
      <w:r>
        <w:rPr>
          <w:bCs w:val="false"/>
        </w:rPr>
        <w:t>В силу ст.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3"/>
        <w:ind w:right="-5" w:firstLine="360"/>
        <w:rPr/>
      </w:pPr>
      <w:r>
        <w:rPr/>
        <w:t xml:space="preserve">В соответствии  с п.1 ст.109; ст.147 АПК ПМР, суд считает невозможным рассмотрение дела в данном судебном заседании и, руководствуясь ст. ст. 109; 128; 147 АПК ПМР  </w:t>
      </w:r>
      <w:r>
        <w:rPr>
          <w:b/>
          <w:bCs/>
        </w:rPr>
        <w:t>определил: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Отложить рассмотрение кассационной жалобы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Назначить новое судебное заседание  10.11.2015г.  в здании Арбитражного суда ПМР (г. Тирасполь, ул. Ленина, ½), на 14 часов,  кабинет №202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Явку лиц, участвующих в деле, признать обязательной.</w:t>
      </w:r>
    </w:p>
    <w:p>
      <w:pPr>
        <w:pStyle w:val="Normal"/>
        <w:ind w:right="-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Судья,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sz w:val="22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-83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2-10-09T15:52:00Z</cp:lastPrinted>
  <dcterms:modified xsi:type="dcterms:W3CDTF">2015-10-28T12:57:00Z</dcterms:modified>
  <cp:revision>33</cp:revision>
  <dc:subject/>
  <dc:title/>
</cp:coreProperties>
</file>