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               октября            15</w:t>
        <w:tab/>
        <w:tab/>
        <w:tab/>
        <w:tab/>
        <w:tab/>
        <w:tab/>
        <w:t xml:space="preserve">          190/15-07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Комитета цен и антимонопольной деятельности Приднестровской Молдавской Республики  (г. Тирасполь, ул. Свердлова, 57),  на решение Арбитражного суда от 14 августа 2015 г. по делу №933/15-04, возбужденному по заявлению ОАО «Тираспольский молочный комбинат» (г. Тирасполь, ул. 9 Января, 127 «А») о признании незаконным и отмене Предписания Комитета цен и антимонопольной деятельности ПМР от 31.07.2015г №01-54/11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"/>
        <w:ind w:right="-5" w:hanging="0"/>
        <w:rPr>
          <w:b/>
          <w:b/>
          <w:bCs w:val="false"/>
        </w:rPr>
      </w:pPr>
      <w:r>
        <w:rPr>
          <w:b/>
          <w:bCs w:val="false"/>
        </w:rPr>
        <w:t>заявителя: не явился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государственного органа: </w:t>
      </w:r>
      <w:r>
        <w:rPr>
          <w:bCs w:val="false"/>
        </w:rPr>
        <w:t>Гарницкий О. Д. – дов. №01-49/02 от 12.08.2015г., Варехе В. В. – дов. №01-49/06 от 28.09.2015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Комитет цен и антимонопольной деятельности Приднестровской Молдавской Республики обратился в арбитражный суд с кассационной жалобой на решение Арбитражного суда от 14 августа 2015 г. по делу №933/15-04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ходе судебного заседания было установлено, что суду и Комитету цен и антимонопольной деятельности Приднестровской Молдавской Республики необходимо дополнительное время для изучения отзыва заявителя, направленного им в суд накануне судебного заседания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8.10.2015г.  в здании Арбитражного суда ПМР (г. Тирасполь, ул. Ленина, ½), на 14 часов,  кабинет №202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Явку лиц, участвующих в деле, признать обязательной.</w:t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5-10-20T08:09:00Z</dcterms:modified>
  <cp:revision>32</cp:revision>
  <dc:subject/>
  <dc:title/>
</cp:coreProperties>
</file>