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7              октября            15   </w:t>
        <w:tab/>
        <w:tab/>
        <w:tab/>
        <w:tab/>
        <w:tab/>
        <w:tab/>
        <w:t xml:space="preserve">       190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Комитета цен и антимонопольной деятельности Приднестровской Молдавской Республики  (г. Тирасполь, ул. Свердлова, 57),  на решение Арбитражного суда от 14 августа 2015 г. по делу №933/15-04, возбужденному по заявлению ОАО «Тираспольский молочный комбинат» (г. Тирасполь, ул. 9 Января, 127 «А») о признании незаконным и отмене Предписания Комитета цен и антимонопольной деятельности ПМР от 31.07.2015г №01-54/1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Комитета цен и антимонопольной деятельности Приднестровской Молдавской Республики  на решение Арбитражного суда от 14 августа 2015 г. по делу №933/15-04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0 октября 2015 г.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 ОАО «Тираспольский молочный комбинат» предлагается, в срок до 19 октября 2015 г., представить отзыв на кассационную жалобу и доказательства отсылки копий отзыва Комитету цен и антимонопольной деятельности Приднестровской Молдавской Республик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5-10-06T13:13:00Z</dcterms:modified>
  <cp:revision>40</cp:revision>
  <dc:subject/>
  <dc:title/>
</cp:coreProperties>
</file>