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698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ставлении иск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 рассмотре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7         декабря               15                                                                       926/15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right="40" w:firstLine="700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 судебном заседании исковое заявление </w:t>
      </w:r>
      <w:r>
        <w:rPr>
          <w:color w:val="000000"/>
          <w:sz w:val="24"/>
          <w:szCs w:val="24"/>
        </w:rPr>
        <w:t>закрытого акционерного общества «Приднестровский Сбербанк» (г. Тирасполь, ул. 25 Октября, д. 100) к обществу с ограниченной ответственностью «Камбел Групп» (г.Тирасполь, ул.Шевченко, д.97 «д»), индивидуальному предпринимателю Рылякову Дмитрию Николаевичу (г. Тирасполь, ул. Чехова, д. 51) о признании договоров купли-продажи недействительными и применении последствий их недействительности,</w:t>
      </w:r>
      <w:r>
        <w:rPr>
          <w:sz w:val="24"/>
          <w:szCs w:val="24"/>
        </w:rPr>
        <w:t xml:space="preserve"> при участии представителей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общества с ограниченной ответственностью «Камбел Групп» - </w:t>
      </w:r>
      <w:r>
        <w:rPr/>
        <w:t>С. И. Киперь по доверенности от 2 июля 2015 года № 014,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индивидуального предпринимателя Рылякова Дмитрия Николаевича</w:t>
      </w:r>
      <w:r>
        <w:rPr/>
        <w:t xml:space="preserve"> – С. И. Киперь по доверенности от 15 июня 2015 года, зарегистрировано в реестре № 1ч/16-3478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отсутствие истца, надлежащим образом извещенного о времени и месте рассмотрения дела,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Арбитражный суд Приднестровской Молдавской Республики  (далее – Арбитражный суд, суд) поступило исковое заявление </w:t>
      </w:r>
      <w:r>
        <w:rPr>
          <w:color w:val="000000"/>
        </w:rPr>
        <w:t xml:space="preserve">закрытого акционерного общества «Приднестровский Сбербанк» </w:t>
      </w:r>
      <w:r>
        <w:rPr/>
        <w:t xml:space="preserve">(далее - истец) </w:t>
      </w:r>
      <w:r>
        <w:rPr>
          <w:color w:val="000000"/>
        </w:rPr>
        <w:t>к обществу с ограниченной ответственностью «Камбел Групп» (далее – ответчик ООО «Камбел Групп»), индивидуальному предпринимателю Рылякову Дмитрию Николаевичу (далее – ответчик Д. Н. Рыляков) о признании договоров купли-продажи недействительными и применении последствий их недействительности.</w:t>
      </w:r>
    </w:p>
    <w:p>
      <w:pPr>
        <w:pStyle w:val="Normal"/>
        <w:ind w:firstLine="851"/>
        <w:jc w:val="both"/>
        <w:rPr/>
      </w:pPr>
      <w:r>
        <w:rPr/>
        <w:t>До начала рассмотрения дела по существу на основании ходатайства представителя ответчика Д. Н. Рылякова – С. И. Киперь -  в силу части второй статьи 71 Арбитражного процессуального кодекса Приднестровской Молдавской Республики определением суда от 28 августа 2015 года производство по делу приостановлено до рассмотрения дела № 594/15-08. Постановлением Кассационной инстанции Арбитражного суда  от 5 ноября 2015 года в решение арбитражного суда первой инстанции от 23 сентября 2015 года по делу № 594/15-08 оставлено в силе, в связи с чем определением суда от 18 ноября 2015 года производство по делу возобновлено и рассмотрение дела назначено на 1 декабря 2015 года, затем отложено на 17 декабря 2015 года.</w:t>
      </w:r>
    </w:p>
    <w:p>
      <w:pPr>
        <w:pStyle w:val="Normal"/>
        <w:ind w:firstLine="708"/>
        <w:jc w:val="both"/>
        <w:rPr/>
      </w:pPr>
      <w:r>
        <w:rPr/>
        <w:t xml:space="preserve">17 декабря 2015 года истец для участия в рассмотрении дела в заседание суда не явился, представителя для участия в деле не направил, ходатайство о рассмотрении дела в его отсутствие суд не предъявил. </w:t>
      </w:r>
    </w:p>
    <w:p>
      <w:pPr>
        <w:pStyle w:val="Normal"/>
        <w:ind w:firstLine="708"/>
        <w:jc w:val="both"/>
        <w:rPr/>
      </w:pPr>
      <w:r>
        <w:rPr/>
        <w:t>Статьей 76 Арбитражного процессуального кодекса Приднестровской Молдавской Республики установлены основания оставления иска без рассмотрения. Пунктом 6 части первой статьи 76 Арбитражного процессуального кодекса Приднестровской Молдавской Республики определено, что иск подлежит оставлению без рассмотрения, если истец не явился в заседание арбитражного суда и не заявил о рассмотрении дела без его участия.</w:t>
      </w:r>
    </w:p>
    <w:p>
      <w:pPr>
        <w:pStyle w:val="Normal"/>
        <w:ind w:firstLine="720"/>
        <w:jc w:val="both"/>
        <w:rPr/>
      </w:pPr>
      <w:r>
        <w:rPr/>
        <w:t>Ввиду того, что истец, надлежащим образом извещенный о времени и месте судебного заседания, не явился в назначенное время в заседание арбитражного суда и не заявил о рассмотрении дела без его участия, суд полагает, что данное исковое заявление подлежит оставлению без рассмотрения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подпунктом 6) статьи 76, статьями 77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сковое заявление </w:t>
      </w:r>
      <w:r>
        <w:rPr>
          <w:color w:val="000000"/>
        </w:rPr>
        <w:t xml:space="preserve">закрытого акционерного общества «Приднестровский Сбербанк» к обществу с ограниченной ответственностью «Камбел Групп», индивидуальному предпринимателю Рылякову Дмитрию Николаевичу о признании договоров купли-продажи недействительными и применении последствий их недействительности - </w:t>
      </w:r>
      <w:r>
        <w:rPr/>
        <w:t xml:space="preserve">по делу </w:t>
        <w:br/>
        <w:t>№ 926/15-06 оставить без рассмотр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9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Т. И. Цыганаш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21:00Z</dcterms:created>
  <dc:creator>user</dc:creator>
  <dc:description/>
  <dc:language>en-US</dc:language>
  <cp:lastModifiedBy>Cti</cp:lastModifiedBy>
  <cp:lastPrinted>2015-12-17T16:20:00Z</cp:lastPrinted>
  <dcterms:modified xsi:type="dcterms:W3CDTF">2015-12-17T14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