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              декабря            15                                                                          926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right="40" w:firstLine="700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возобновлении производства по делу № 926/15-06, принятого к производству суда на основании в судебном заседании исковое заявление </w:t>
      </w:r>
      <w:r>
        <w:rPr>
          <w:color w:val="000000"/>
          <w:sz w:val="24"/>
          <w:szCs w:val="24"/>
        </w:rPr>
        <w:t>закрытого акционерного общества «Приднестровский Сбербанк» (г. Тирасполь, ул. 25 Октября, д. 100) к обществу с ограниченной ответственностью «Камбел Групп» (г.Тирасполь, ул.Шевченко, д.97 «д»), индивидуальному предпринимателю Рылякову Дмитрию Николаевичу (г. Тирасполь, ул. Чехова, д. 51) о признании договоров купли-продажи недействительными и применении последствий их недействительности,</w:t>
      </w:r>
      <w:r>
        <w:rPr>
          <w:sz w:val="24"/>
          <w:szCs w:val="24"/>
        </w:rPr>
        <w:t xml:space="preserve"> при участии представителе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крытого акционерного общества «Приднестровский Сбербанк»</w:t>
      </w:r>
      <w:r>
        <w:rPr/>
        <w:t xml:space="preserve"> – А. В. Небучина по доверенности от 19 января 2015 года № 74,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щества с ограниченной ответственностью «Камбел Групп» - </w:t>
      </w:r>
      <w:r>
        <w:rPr/>
        <w:t>С. И. Киперь по доверенности от 2 июля 2015 года № 014,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индивидуального предпринимателя Рылякова Дмитрия Николаевича</w:t>
      </w:r>
      <w:r>
        <w:rPr/>
        <w:t xml:space="preserve"> – С. И. Киперь по доверенности от 15 июня 2015 года, зарегистрировано в реестре № 1ч/16-3478, </w:t>
      </w:r>
    </w:p>
    <w:p>
      <w:pPr>
        <w:pStyle w:val="Normal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Арбитражный суд Приднестровской Молдавской Республики  (далее – Арбитражный суд, суд) поступило исковое заявление </w:t>
      </w:r>
      <w:r>
        <w:rPr>
          <w:color w:val="000000"/>
        </w:rPr>
        <w:t xml:space="preserve">закрытого акционерного общества «Приднестровский Сбербанк» </w:t>
      </w:r>
      <w:r>
        <w:rPr/>
        <w:t xml:space="preserve">(далее - истец) </w:t>
      </w:r>
      <w:r>
        <w:rPr>
          <w:color w:val="000000"/>
        </w:rPr>
        <w:t>к обществу с ограниченной ответственностью «Камбел Групп» (далее – ответчик ООО «Камбел Групп»), индивидуальному предпринимателю Рылякову Дмитрию Николаевичу (далее – ответчик Д. Н. Рыляков) о признании договоров купли-продажи недействительными и применении последствий их недействительности.</w:t>
      </w:r>
    </w:p>
    <w:p>
      <w:pPr>
        <w:pStyle w:val="Normal"/>
        <w:ind w:firstLine="851"/>
        <w:jc w:val="both"/>
        <w:rPr/>
      </w:pPr>
      <w:r>
        <w:rPr/>
        <w:t>До начала рассмотрения дела по существу представитель ответчика Д. Н. Рылякова – С. И. Киперь - заявил ходатайство о приостановлении производства по делу ввиду того, что требования истца по настоящему делу основаны на положениях договора залога №1332 (товар в обороте) от 24.10.2013 года и договора залога №1339 (товар в обороте) от 24.10.2013 года, заключенных между</w:t>
      </w:r>
      <w:r>
        <w:rPr>
          <w:color w:val="000000"/>
        </w:rPr>
        <w:t xml:space="preserve"> закрытым акционерным обществом «Приднестровский Сбербанк»</w:t>
      </w:r>
      <w:r>
        <w:rPr/>
        <w:t xml:space="preserve"> и ООО «Камбел Групп», а в производстве арбитражного суда находится дело № 594/15-08 по иску ООО «Камбел Групп» к </w:t>
      </w:r>
      <w:r>
        <w:rPr>
          <w:color w:val="000000"/>
        </w:rPr>
        <w:t xml:space="preserve">закрытому акционерному обществу «Приднестровский Сбербанк» о признании недействительными ничтожные сделки договора залога № 1332 </w:t>
      </w:r>
      <w:r>
        <w:rPr/>
        <w:t xml:space="preserve">от 24.10.2013 года </w:t>
      </w:r>
      <w:r>
        <w:rPr>
          <w:color w:val="000000"/>
        </w:rPr>
        <w:t xml:space="preserve">и договора залога № 1339 </w:t>
      </w:r>
      <w:r>
        <w:rPr/>
        <w:t>от 24.10.2013 года</w:t>
      </w:r>
      <w:r>
        <w:rPr>
          <w:color w:val="000000"/>
        </w:rPr>
        <w:t xml:space="preserve"> и применении последствий их недействительности. П</w:t>
      </w:r>
      <w:r>
        <w:rPr/>
        <w:t>редставитель ответчика Д. Н. Рылякова – С. И. Киперь</w:t>
      </w:r>
      <w:r>
        <w:rPr>
          <w:color w:val="000000"/>
        </w:rPr>
        <w:t xml:space="preserve"> полагал, что удовлетворение судом исковых требований ООО «Камбел Групп» по делу </w:t>
        <w:br/>
      </w:r>
      <w:r>
        <w:rPr/>
        <w:t xml:space="preserve">№ 594/15-08, и, соответственно, признание </w:t>
      </w:r>
      <w:r>
        <w:rPr>
          <w:color w:val="000000"/>
        </w:rPr>
        <w:t>договора залог</w:t>
      </w:r>
      <w:r>
        <w:rPr/>
        <w:t>а № 1332 (товар в обороте) от 24.10.2013 года и договора  залога № 1339 (товар в обороте) от 24.10.2013 года недействительными, существенно повлияет на рассмотрение данного искового заявления, учитывая его прямую взаимосвязь с указанными договор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азанными обстоятельствами  в силу части второй статьи 71 Арбитражного процессуального кодекса Приднестровской Молдавской Республики приостановил производство по делу до рассмотрения дела № 594/15-08.</w:t>
      </w:r>
    </w:p>
    <w:p>
      <w:pPr>
        <w:pStyle w:val="Normal"/>
        <w:ind w:firstLine="709"/>
        <w:jc w:val="both"/>
        <w:rPr/>
      </w:pPr>
      <w:r>
        <w:rPr/>
        <w:t>Постановлением Кассационной инстанции Арбитражного суда  от 5 ноября 2015 года в удовлетворении кассационной жалобы общества с ограниченной ответственностью «Камбел Групп» на решение арбитражного суда первой инстанции от 23 сентября 2015 года по делу № 594/15-08 отказано, в связи с чем определением суда от 18 ноября 2015 года производство по делу возобновлено и рассмотрение дела назначено на 1 декабря 2015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судебном заседании суд, ознакомившись с доводами истца и ответчиков, исследовав имеющиеся в материалах дела документы, пришел к выводу о том, что дело не может быть рассмотрено в данном судебном заседании, так как суду необходимо время для изучения документов и оценки позиций сторон. 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тложить рассмотрение дела № 926/15-06</w:t>
      </w:r>
      <w:r>
        <w:rPr>
          <w:b/>
        </w:rPr>
        <w:t xml:space="preserve"> </w:t>
      </w:r>
      <w:r>
        <w:rPr/>
        <w:t xml:space="preserve">на 17 декабря 2015 года на 14.00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Явку лиц, участвующих в деле признать обязательн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0:00Z</dcterms:created>
  <dc:creator>user</dc:creator>
  <dc:description/>
  <dc:language>en-US</dc:language>
  <cp:lastModifiedBy>Cti</cp:lastModifiedBy>
  <cp:lastPrinted>2015-12-01T15:18:00Z</cp:lastPrinted>
  <dcterms:modified xsi:type="dcterms:W3CDTF">2015-12-01T13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