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914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8              ноября             15                                                                          926/15-06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, рассмотрев вопрос о возобновлении производства по делу № 926/15-06, принятого к производству суда на основании в судебном заседании исковое заявление </w:t>
      </w:r>
      <w:r>
        <w:rPr>
          <w:color w:val="000000"/>
        </w:rPr>
        <w:t>закрытого акционерного общества «Приднестровский Сбербанк» (г. Тирасполь, ул. 25 Октября, д. 100) к обществу с ограниченной ответственностью «Камбел Групп» (г.Тирасполь, ул.Шевченко, д.97 «д»), индивидуальному предпринимателю Рылякову Дмитрию Николаевичу (г. Тирасполь, ул. Чехова, д. 51) о признании договоров купли-продажи недействительными и применении последствий их недействительности</w:t>
      </w:r>
      <w:r>
        <w:rPr/>
        <w:t>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Арбитражный суд Приднестровской Молдавской Республики  (далее – Арбитражный суд, суд) поступило исковое заявление </w:t>
      </w:r>
      <w:r>
        <w:rPr>
          <w:color w:val="000000"/>
        </w:rPr>
        <w:t xml:space="preserve">закрытого акционерного общества «Приднестровский Сбербанк» </w:t>
      </w:r>
      <w:r>
        <w:rPr/>
        <w:t xml:space="preserve">(далее - истец) </w:t>
      </w:r>
      <w:r>
        <w:rPr>
          <w:color w:val="000000"/>
        </w:rPr>
        <w:t>к обществу с ограниченной ответственностью «Камбел Групп» (далее – ответчик ООО «Камбел Групп»), индивидуальному предпринимателю Рылякову Дмитрию Николаевичу (далее – ответчик Д. Н. Рыляков) о признании договоров купли-продажи недействительными и применении последствий их недействительности.</w:t>
      </w:r>
    </w:p>
    <w:p>
      <w:pPr>
        <w:pStyle w:val="Normal"/>
        <w:ind w:firstLine="851"/>
        <w:jc w:val="both"/>
        <w:rPr/>
      </w:pPr>
      <w:r>
        <w:rPr/>
        <w:t>До начала рассмотрения дела по существу представитель ответчика Д. Н. Рылякова – С. И. Киперь - заявил ходатайство о приостановлении производства по делу ввиду того, что требования истца по настоящему делу основаны на положениях договора залога №1332 (товар в обороте) от 24.10.2013 года и договора залога №1339 (товар в обороте) от 24.10.2013 года, заключенных между</w:t>
      </w:r>
      <w:r>
        <w:rPr>
          <w:color w:val="000000"/>
        </w:rPr>
        <w:t xml:space="preserve"> закрытым акционерным обществом «Приднестровский Сбербанк»</w:t>
      </w:r>
      <w:r>
        <w:rPr/>
        <w:t xml:space="preserve"> и ООО «Камбел Групп», а в производстве арбитражного суда находится дело № 594/15-08 по иску ООО «Камбел Групп» к </w:t>
      </w:r>
      <w:r>
        <w:rPr>
          <w:color w:val="000000"/>
        </w:rPr>
        <w:t xml:space="preserve">закрытому акционерному обществу «Приднестровский Сбербанк» о признании недействительными ничтожные сделки договора залога № 1332 </w:t>
      </w:r>
      <w:r>
        <w:rPr/>
        <w:t xml:space="preserve">от 24.10.2013 года </w:t>
      </w:r>
      <w:r>
        <w:rPr>
          <w:color w:val="000000"/>
        </w:rPr>
        <w:t xml:space="preserve">и договора залога № 1339 </w:t>
      </w:r>
      <w:r>
        <w:rPr/>
        <w:t>от 24.10.2013 года</w:t>
      </w:r>
      <w:r>
        <w:rPr>
          <w:color w:val="000000"/>
        </w:rPr>
        <w:t xml:space="preserve"> и применении последствий их недействительности. </w:t>
      </w:r>
      <w:r>
        <w:rPr/>
        <w:t>представитель ответчика Д. Н. Рылякова – С. И. Киперь</w:t>
      </w:r>
      <w:r>
        <w:rPr>
          <w:color w:val="000000"/>
        </w:rPr>
        <w:t xml:space="preserve"> полагал, что удовлетворение судом исковых требований ООО «Камбел Групп» по делу </w:t>
        <w:br/>
      </w:r>
      <w:r>
        <w:rPr/>
        <w:t xml:space="preserve">№ 594/15-08, и, соответственно, признание </w:t>
      </w:r>
      <w:r>
        <w:rPr>
          <w:color w:val="000000"/>
        </w:rPr>
        <w:t>договора залог</w:t>
      </w:r>
      <w:r>
        <w:rPr/>
        <w:t>а № 1332 (товар в обороте) от 24.10.2013 года и договора  залога № 1339 (товар в обороте) от 24.10.2013 года недействительными, существенно повлияет на рассмотрение данного искового заявления, учитывая его прямую взаимосвязь с указанными договора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указанными обстоятельствами  в силу части второй статьи 71 Арбитражного процессуального кодекса Приднестровской Молдавской Республики приостановил производство по делу до рассмотрения дела № 594/15-08.</w:t>
      </w:r>
    </w:p>
    <w:p>
      <w:pPr>
        <w:pStyle w:val="Normal"/>
        <w:ind w:firstLine="709"/>
        <w:jc w:val="both"/>
        <w:rPr/>
      </w:pPr>
      <w:r>
        <w:rPr/>
        <w:t xml:space="preserve">Постановлением Кассационной инстанции Арбитражного суда  от 5 ноября 2015 года в удовлетворении кассационной жалобы общества с ограниченной ответственностью «Камбел Групп» на решение арбитражного суда первой инстанции от 23 сентября 2015 года по делу № 594/15-08 отказано. </w:t>
      </w:r>
    </w:p>
    <w:p>
      <w:pPr>
        <w:pStyle w:val="Normal"/>
        <w:ind w:firstLine="709"/>
        <w:jc w:val="both"/>
        <w:rPr/>
      </w:pPr>
      <w:r>
        <w:rPr/>
        <w:t>В силу того, что Постановление обжалованию не подлежит и вступает в законную силу со дня его принятия, суд полагает, возможным производство по делу возобновить, ввиду устранения обстоятельств, вызвавших его приостановление.</w:t>
      </w:r>
    </w:p>
    <w:p>
      <w:pPr>
        <w:pStyle w:val="Normal"/>
        <w:suppressAutoHyphens w:val="true"/>
        <w:autoSpaceDE w:val="false"/>
        <w:ind w:right="49" w:firstLine="720"/>
        <w:jc w:val="both"/>
        <w:rPr/>
      </w:pPr>
      <w:r>
        <w:rPr/>
        <w:t xml:space="preserve">На основании изложенного, Арбитражный суд Приднестровской Молдавской Республики, руководствуясь статьями 72, 73, 128 Арбитражного процессуального кодекса Приднестровской Молдавской Республики </w:t>
      </w:r>
    </w:p>
    <w:p>
      <w:pPr>
        <w:pStyle w:val="Normal"/>
        <w:suppressAutoHyphens w:val="true"/>
        <w:autoSpaceDE w:val="false"/>
        <w:ind w:right="49"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Возобновить производство по делу № 926/15-06.</w:t>
      </w:r>
    </w:p>
    <w:p>
      <w:pPr>
        <w:pStyle w:val="Normal"/>
        <w:ind w:firstLine="709"/>
        <w:jc w:val="both"/>
        <w:rPr/>
      </w:pPr>
      <w:r>
        <w:rPr/>
        <w:t xml:space="preserve">2. Назначить судебное заседание на 1 декабря 2015 года на 10.30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3"/>
        </w:numPr>
        <w:ind w:left="720" w:hanging="11"/>
        <w:jc w:val="both"/>
        <w:rPr/>
      </w:pPr>
      <w:r>
        <w:rPr/>
        <w:t>Сторонам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>- истцу представить на обозрение суда подлинники документов, приложенных к исковому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>- ответчикам в срок до 30 ноября 2015 года представить в адреса суда и истц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и по телефонам: (533) </w:t>
        <w:br/>
        <w:t>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Т.И. Цыганаш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shd w:fill="FFFFFF" w:val="clear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04:00Z</dcterms:created>
  <dc:creator>user</dc:creator>
  <dc:description/>
  <cp:keywords/>
  <dc:language>en-US</dc:language>
  <cp:lastModifiedBy>Cti</cp:lastModifiedBy>
  <cp:lastPrinted>2015-11-18T14:17:00Z</cp:lastPrinted>
  <dcterms:modified xsi:type="dcterms:W3CDTF">2015-11-18T14:1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