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 приостановл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             августа             15                                                                        926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судебном заседании исковое заявление </w:t>
      </w:r>
      <w:r>
        <w:rPr>
          <w:color w:val="000000"/>
          <w:sz w:val="24"/>
          <w:szCs w:val="24"/>
        </w:rPr>
        <w:t xml:space="preserve">закрытого акционерного общества «Приднестровский Сбербанк» (г. Тирасполь, ул. 25 Октября, д. 100) к обществу с ограниченной ответственностью «Камбел Групп» (г.Тирасполь, ул.Шевченко, д.97 «д»), индивидуальному предпринимателю Рылякову Дмитрию Николаевичу </w:t>
        <w:br/>
        <w:t>(г. Тирасполь, ул. Чехова, д. 51) о признании договоров купли-продажи недействительными и применении последствий их недействительности,</w:t>
      </w:r>
      <w:r>
        <w:rPr>
          <w:sz w:val="24"/>
          <w:szCs w:val="24"/>
        </w:rPr>
        <w:t xml:space="preserve"> при участии представителе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акрытого акционерного общества «Приднестровский Сбербанк»</w:t>
      </w:r>
      <w:r>
        <w:rPr/>
        <w:t xml:space="preserve"> – А. В. Небучина по доверенности от 19 января 2015 года № 74,  А. А. Стоноженко по доверенности от 24 декабря 2014 года № 420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бществу с ограниченной ответственностью «Камбел Групп» - </w:t>
      </w:r>
      <w:r>
        <w:rPr/>
        <w:t>А. С. Плохотнюка по доверенности от 2 июля 2015 года № 013,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индивидуального предпринимателя Рылякова Дмитрия Николаевича</w:t>
      </w:r>
      <w:r>
        <w:rPr/>
        <w:t xml:space="preserve"> – С. И. Киперь по доверенности от 15 июня 2015 года, зарегистрировано в реестре № 1ч/16-3478, </w:t>
      </w:r>
    </w:p>
    <w:p>
      <w:pPr>
        <w:pStyle w:val="Normal"/>
        <w:jc w:val="both"/>
        <w:rPr/>
      </w:pPr>
      <w:r>
        <w:rPr/>
        <w:t xml:space="preserve"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риднестровской Молдавской Республики  (далее – Арбитражный суд, суд) поступило исковое заявление </w:t>
      </w:r>
      <w:r>
        <w:rPr>
          <w:color w:val="000000"/>
        </w:rPr>
        <w:t xml:space="preserve">закрытого акционерного общества «Приднестровский Сбербанк» </w:t>
      </w:r>
      <w:r>
        <w:rPr/>
        <w:t xml:space="preserve">(далее - истец) </w:t>
      </w:r>
      <w:r>
        <w:rPr>
          <w:color w:val="000000"/>
        </w:rPr>
        <w:t>к обществу с ограниченной ответственностью «Камбел Групп» (далее – ответчик ООО «Камбел Групп»), индивидуальному предпринимателю Рылякову Дмитрию Николаевичу (далее – ответчик Д. Н. Рыляков) о признании договоров купли-продажи недействительными и применении последствий их недействительности.</w:t>
      </w:r>
    </w:p>
    <w:p>
      <w:pPr>
        <w:pStyle w:val="Normal"/>
        <w:ind w:firstLine="851"/>
        <w:jc w:val="both"/>
        <w:rPr/>
      </w:pPr>
      <w:r>
        <w:rPr/>
        <w:t>До начала рассмотрения дела по существу представитель ответчика Д. Н. Рылякова – С. И. Киперь - заявил ходатайство о приостановлении производства по делу. Ходатайство представитель ответчика Д. Н. Рылякова мотивировал следующим. Требования истца по настоящему делу основаны на положениях договора залога №1332 (товар в обороте) от 24.10.2013 года и договора залога №1339 (товар в обороте) от 24.10.2013 года, заключенных между</w:t>
      </w:r>
      <w:r>
        <w:rPr>
          <w:color w:val="000000"/>
        </w:rPr>
        <w:t xml:space="preserve"> закрытым акционерным обществом «Приднестровский Сбербанк»</w:t>
      </w:r>
      <w:r>
        <w:rPr/>
        <w:t xml:space="preserve"> и ООО «Камбел Групп». Истец в обоснование своих требований утверждает, что имущество, переданное </w:t>
      </w:r>
      <w:r>
        <w:rPr>
          <w:color w:val="000000"/>
        </w:rPr>
        <w:t>индивидуальному предпринимателю Рылякову Дмитрию Николаевичу по оспариваемым договорам купли-продажи, является залоговым имуществом, а именно предметом договора залог</w:t>
      </w:r>
      <w:r>
        <w:rPr/>
        <w:t>а № 1332 (товар в обороте) от 24.10.2013 года и договора залога № 1339 (товар в обороте) от 24.10.2013 года. В связи с этим истец полагает, что отчуждение ответчиком ООО «Камбел Групп» данного имущества было произведено с нарушением требований законодательства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Вместе с тем в производстве арбитражного суда находится дело № 594/15-08 по иску ООО «Камбел Групп» к </w:t>
      </w:r>
      <w:r>
        <w:rPr>
          <w:color w:val="000000"/>
        </w:rPr>
        <w:t xml:space="preserve">закрытому акционерному обществу «Приднестровский Сбербанк» о признании недействительными ничтожные сделки договора залога № 1332 </w:t>
      </w:r>
      <w:r>
        <w:rPr/>
        <w:t xml:space="preserve">от 24.10.2013 года </w:t>
      </w:r>
      <w:r>
        <w:rPr>
          <w:color w:val="000000"/>
        </w:rPr>
        <w:t xml:space="preserve">и № 1339 </w:t>
      </w:r>
      <w:r>
        <w:rPr/>
        <w:t>от 24.10.2013 года</w:t>
      </w:r>
      <w:r>
        <w:rPr>
          <w:color w:val="000000"/>
        </w:rPr>
        <w:t xml:space="preserve"> и применении последствий их недействительност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Удовлетворение судом исковых требований ООО «Камбел Групп» по делу </w:t>
        <w:br/>
      </w:r>
      <w:r>
        <w:rPr/>
        <w:t xml:space="preserve">№ 594/15-08, и, соответственно, признание </w:t>
      </w:r>
      <w:r>
        <w:rPr>
          <w:color w:val="000000"/>
        </w:rPr>
        <w:t>договора залог</w:t>
      </w:r>
      <w:r>
        <w:rPr/>
        <w:t>а № 1332 (товар в обороте) от 24.10.2013 года и договора  залога № 1339 (товар в обороте) от 24.10.2013 года недействительными, существенно повлияет на рассмотрение данного искового заявления, учитывая его прямую взаимосвязь с указанными договорами.</w:t>
      </w:r>
    </w:p>
    <w:p>
      <w:pPr>
        <w:pStyle w:val="Normal"/>
        <w:ind w:firstLine="567"/>
        <w:jc w:val="both"/>
        <w:rPr/>
      </w:pPr>
      <w:r>
        <w:rPr/>
        <w:t>Заслушав мнение лиц, участвующих в деле, не возражавших в удовлетворении данного ходатайства, суд полагает возможным удовлетворить заявленное ходатайство ввиду того, что в силу подпункта 1 пункта 1 статьи 70 Арбитражного процессуального кодекса Приднестровской Молдавской Республики установлена обязанность суда приостановить производство по делу, в случае невозможности рассмотрения данного дела до разрешения другого дела, рассматриваемого арбитражным судом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Ходатайство представителя ответчика Д. Н. Рылякова – С. И. Киперь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производство по делу № 726/15-06 до окончательного рассмотрения арбитражным судом дела № 594/15-08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4:00Z</dcterms:created>
  <dc:creator>user</dc:creator>
  <dc:description/>
  <dc:language>en-US</dc:language>
  <cp:lastModifiedBy>Cti</cp:lastModifiedBy>
  <cp:lastPrinted>2015-08-31T14:08:00Z</cp:lastPrinted>
  <dcterms:modified xsi:type="dcterms:W3CDTF">2015-08-31T11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