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3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беспечении иск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 xml:space="preserve">11             августа               15   </w:t>
        <w:tab/>
        <w:tab/>
        <w:tab/>
        <w:tab/>
        <w:tab/>
        <w:t xml:space="preserve">                 926/15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21"/>
        <w:shd w:fill="auto" w:val="clear"/>
        <w:spacing w:before="0" w:after="267"/>
        <w:ind w:right="40" w:firstLine="70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 xml:space="preserve">Арбитражный суд Приднестровской Молдавской Республики в составе судьи </w:t>
      </w:r>
      <w:r>
        <w:rPr>
          <w:color w:val="000000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eastAsia="ru-RU"/>
        </w:rPr>
        <w:t>Т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Цыганаш, рассмотрев заявление закрытого акционерного общества «Приднестровский Сбербанк» о принятии мер по обеспечению иска в рамках дела </w:t>
      </w:r>
      <w:r>
        <w:rPr>
          <w:color w:val="000000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lang w:val="ru-RU" w:eastAsia="ru-RU"/>
        </w:rPr>
        <w:t xml:space="preserve"> 926</w:t>
      </w:r>
      <w:r>
        <w:rPr>
          <w:color w:val="000000"/>
          <w:sz w:val="24"/>
          <w:szCs w:val="24"/>
          <w:lang w:eastAsia="ru-RU"/>
        </w:rPr>
        <w:t>/15-06 по исковому заявлению закрытого акционерного общества «Приднестровский Сбербанк» (г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ирасполь, ул. 25 Октября, д. 100) к обществу с ограниченной ответственностью «Камбел Групп» (г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ирасполь, ул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Шевченко, д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97 «д»)</w:t>
      </w:r>
      <w:r>
        <w:rPr>
          <w:color w:val="000000"/>
          <w:sz w:val="24"/>
          <w:szCs w:val="24"/>
          <w:lang w:val="ru-RU" w:eastAsia="ru-RU"/>
        </w:rPr>
        <w:t xml:space="preserve"> и индивидуальному предпринимателю Рылякову Дмитрию Николаевичу (г. Тирасполь, </w:t>
        <w:br/>
        <w:t>ул. Чехова, д. 51) о признании недействительными договора купли-продаж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№ 1 от </w:t>
        <w:br/>
        <w:t>3 июля 2015 года и договора купли-продажи № 2 от 3 июля 2015 года</w:t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val="ru-RU" w:eastAsia="ru-RU"/>
        </w:rPr>
        <w:t xml:space="preserve"> в отсутствие лиц, участвующих в деле,</w:t>
      </w:r>
    </w:p>
    <w:p>
      <w:pPr>
        <w:pStyle w:val="42"/>
        <w:shd w:fill="auto" w:val="clear"/>
        <w:spacing w:lineRule="exact" w:line="240" w:before="0" w:after="261"/>
        <w:jc w:val="center"/>
        <w:rPr>
          <w:b w:val="false"/>
          <w:b w:val="false"/>
          <w:sz w:val="24"/>
          <w:szCs w:val="24"/>
        </w:rPr>
      </w:pPr>
      <w:r>
        <w:rPr>
          <w:rStyle w:val="41"/>
          <w:b w:val="false"/>
        </w:rPr>
        <w:t>У С Т А Н О В И Л</w:t>
      </w:r>
      <w:r>
        <w:rPr>
          <w:b w:val="false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7 августа 2015 года исковое заявление закрытого акционерного общества «Приднестровский Сбербанк» (далее – ЗАО «Приднестровский Сбербанк», истец) к обществу с ограниченной ответственностью «Камбел Групп» (далее – ООО «Камбел Групп», ответчик)  и индивидуальному предпринимателю Рылякову Дмитрию Николаевичу (далее – Д. Н. Рыляков, ответчик) о признании договоров купли-продажи недействительными и применении последствий их недействительности принято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Совместно с исковым заявлением в адрес суда поступило заявление истца о принятии мер по обеспечению искового заявления. Определением арбитражного суда по делу № 926/15-06 в удовлетворении заявления отказано в связи с тем, что истец не конкретизировал, </w:t>
      </w:r>
      <w:r>
        <w:rPr>
          <w:shd w:fill="FFFFFF" w:val="clear"/>
        </w:rPr>
        <w:t>какое именно имущество по договору</w:t>
      </w:r>
      <w:r>
        <w:rPr/>
        <w:t xml:space="preserve"> купли-продажи № 1 от 3 июля 2015 года и договору купли-продажи  № 2 от 3 июля 2015 года</w:t>
      </w:r>
      <w:r>
        <w:rPr>
          <w:shd w:fill="FFFFFF" w:val="clear"/>
        </w:rPr>
        <w:t xml:space="preserve"> подлежит аресту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10 августа 2015 года истец обратился в арбитражный суд с уточненным заявлением о принятии мер по обеспечению иска в виде: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Наложения ареста на имущество, являющееся предметом договора купли-продажи № 1 от 03.07.2015 года, заключенного между ООО «Камбел Групп» и Д. Н. Рыляковым, указанное в  спецификации № 1 к договору купли-продажи № 1 от 03.07.2015 г. и принятое Д. Н. Рыляковым по подписанной сторонами расходной накладной (реализация) 44 от 03.07.2015 года;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Наложения ареста на имущество, являющееся предметом договора купли-продажи № 2 от 03.07.2015 года, заключенного между ООО «Камбел Групп» и Д. Н. Рыляковым, указанное в  спецификации № 1 к договору купли-продажи № 2 от 03.07.2015 г. и принятое Д. Н. Рыляковым по подписанной сторонами расходной накладной (реализация) 45 от 03.07.2015 года;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Запрещения Рылякову Дмитрию Николаевичу совершать действия по отчуждению, передаче, вывозу имущества, являющегося предметом договора купли-продажи № 1 от 03.07.2015 года, заключенного между ООО «Камбел Групп» и Д. Н. Рыляковым, указанного в  спецификации № 1 к договору купли-продажи № 1 от 03.07.2015 г. и принятого Д. Н. Рыляковым по подписанной сторонами расходной накладной (реализация) 44 от 03.07.2015 года;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Запрещения Рылякову Дмитрию Николаевичу совершать действия по отчуждению, передаче, вывозу имущества, являющегося предметом договора купли-продажи № 2 от 03.07.2015 года, заключенного между ООО «Камбел Групп» и Д. Н. Рыляковым, указанного в  спецификации №1 к договору купли-продажи №2 от 03.07.2015 г. и принятого Рыляковым Дмитрием Николаевичем по подписанной сторонами расходной накладной (реализация) 45 от 03.07.2015 года.</w:t>
      </w:r>
    </w:p>
    <w:p>
      <w:pPr>
        <w:pStyle w:val="Normal"/>
        <w:ind w:firstLine="709"/>
        <w:jc w:val="both"/>
        <w:rPr/>
      </w:pPr>
      <w:r>
        <w:rPr/>
        <w:t>Рассмотрев заявление ЗАО «Приднестровский Сбербанк» о принятии мер по обеспечению иска, суд приходит к выводу о возможности его удовлетворения. При этом арбитражный суд исходит из следующих установленных обстоятельств и примененных норм права.</w:t>
      </w:r>
    </w:p>
    <w:p>
      <w:pPr>
        <w:pStyle w:val="Normal"/>
        <w:ind w:firstLine="709"/>
        <w:jc w:val="both"/>
        <w:rPr/>
      </w:pPr>
      <w:r>
        <w:rPr/>
        <w:t xml:space="preserve">Меры по обеспечению иска установлены статьей 65 Арбитражного процессуального кодекса Приднестровской Молдавской Республики. При рассмотрении заявления об обеспечении исполнения судебного акта суду следует установить, повлечет ли непринятие обеспечительных мер к затруднению исполнения судебного акта или сделает его исполнение невозможным, а также </w:t>
      </w:r>
      <w:r>
        <w:rPr>
          <w:rStyle w:val="Style15"/>
          <w:color w:val="000000"/>
        </w:rPr>
        <w:t xml:space="preserve">соответствие обеспечительных мер заявленным исковым требованиям. Обеспечительные меры должны быть непосредственно связанными с предметом спора, соразмерными заявленным исковым требованиям, необходимыми и достаточными для обеспечения исполнения судебного акта. </w:t>
      </w:r>
    </w:p>
    <w:p>
      <w:pPr>
        <w:pStyle w:val="Normal"/>
        <w:ind w:firstLine="709"/>
        <w:jc w:val="both"/>
        <w:rPr/>
      </w:pPr>
      <w:r>
        <w:rPr/>
        <w:t>Меры, направленные на обеспечение иска или имущественного интереса истца допускаются на любой стадии процесса, если непринятие этих мер затруднит или сделает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>Предметом исковых требований является требование о признании договора купли-продажи № 1 от 3 июля 2015 года и договора купли-продажи  № 2 от 3 июля 2015 года  недействительными и применении последствий их недействительности в виде возврата каждой из сторон другой стороне все полученное по сделке. Данное требование обусловлено тем, что реализованное по указанным договорам имущество, является залоговым имуществом по договорам залога (товаров в обороте) № 1339 от 24 ноября 2013 года и № 1332 от 24 ноября 2013 года, заключенным между ЗАО «Приднестровский Сбербанк» и ООО «Камбел Групп». Признание договоров купли-продажи № 1 от 3 июля 2015 года и № 2 от 3 июля 2015 года, заключенных между ответчиками, недействительными и применение последствий недействительности сделки в виде возврата реализованного товара, являющегося предметом залога,  позволит истцу в дальнейшем обратить взыскание на залоговое имущество.</w:t>
      </w:r>
    </w:p>
    <w:p>
      <w:pPr>
        <w:pStyle w:val="21"/>
        <w:shd w:fill="auto" w:val="clear"/>
        <w:spacing w:before="0" w:after="0"/>
        <w:ind w:right="40" w:firstLine="700"/>
        <w:rPr/>
      </w:pPr>
      <w:r>
        <w:rPr>
          <w:color w:val="000000"/>
          <w:sz w:val="24"/>
          <w:szCs w:val="24"/>
          <w:lang w:val="ru-RU" w:eastAsia="ru-RU"/>
        </w:rPr>
        <w:t>В обоснование затруднения или невозможности исполнения судебного акта истец представил доказательство убытия имущества, являющегося предметом залога и  размещенного по адресу г. Тирасполь, ул. Шевченко, д. 99, ангар 2А,  зафиксированного в следующих документах:</w:t>
      </w:r>
    </w:p>
    <w:p>
      <w:pPr>
        <w:pStyle w:val="21"/>
        <w:shd w:fill="auto" w:val="clear"/>
        <w:spacing w:before="0" w:after="0"/>
        <w:ind w:right="40" w:firstLine="700"/>
        <w:rPr/>
      </w:pPr>
      <w:r>
        <w:rPr>
          <w:color w:val="000000"/>
          <w:sz w:val="24"/>
          <w:szCs w:val="24"/>
          <w:lang w:val="ru-RU" w:eastAsia="ru-RU"/>
        </w:rPr>
        <w:t>- акт осмотра имущества, переданного в залог по кредиту ООО «Камбел Групп», от 31 июля 2015 года;</w:t>
      </w:r>
    </w:p>
    <w:p>
      <w:pPr>
        <w:pStyle w:val="21"/>
        <w:shd w:fill="auto" w:val="clear"/>
        <w:spacing w:before="0" w:after="0"/>
        <w:ind w:right="40" w:firstLine="70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акт осмотра имущества, переданного в залог по кредиту ООО «Камбел Групп», от 1 августа 2015 года;</w:t>
      </w:r>
    </w:p>
    <w:p>
      <w:pPr>
        <w:pStyle w:val="21"/>
        <w:shd w:fill="auto" w:val="clear"/>
        <w:spacing w:before="0" w:after="0"/>
        <w:ind w:right="40" w:firstLine="700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акт осмотра имущества, переданного в залог по кредиту ООО «Камбел Групп», от 2 августа 2015 года;</w:t>
      </w:r>
    </w:p>
    <w:p>
      <w:pPr>
        <w:pStyle w:val="21"/>
        <w:shd w:fill="auto" w:val="clear"/>
        <w:spacing w:before="0" w:after="0"/>
        <w:ind w:right="40" w:firstLine="70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акт осмотра имущества, переданного в залог по кредиту ООО «Камбел Групп», от 4 августа 2015 года;</w:t>
      </w:r>
    </w:p>
    <w:p>
      <w:pPr>
        <w:pStyle w:val="21"/>
        <w:shd w:fill="auto" w:val="clear"/>
        <w:spacing w:before="0" w:after="0"/>
        <w:ind w:right="40" w:firstLine="70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акт осмотра имущества, переданного в залог по кредиту ООО «Камбел Групп», от 5 августа 2015 года;</w:t>
      </w:r>
    </w:p>
    <w:p>
      <w:pPr>
        <w:pStyle w:val="21"/>
        <w:shd w:fill="auto" w:val="clear"/>
        <w:spacing w:before="0" w:after="0"/>
        <w:ind w:right="40" w:firstLine="700"/>
        <w:rPr/>
      </w:pPr>
      <w:r>
        <w:rPr>
          <w:color w:val="000000"/>
          <w:sz w:val="24"/>
          <w:szCs w:val="24"/>
          <w:lang w:val="ru-RU" w:eastAsia="ru-RU"/>
        </w:rPr>
        <w:t>В указанных актах комиссией, в составе представителей истца и судебных исполнителей, зафиксированы факты вывоза из арендуемых Д. Н. Рыляковым помещений, имущества, являющегося предметом залога.</w:t>
      </w:r>
    </w:p>
    <w:p>
      <w:pPr>
        <w:pStyle w:val="21"/>
        <w:shd w:fill="auto" w:val="clear"/>
        <w:spacing w:before="0" w:after="0"/>
        <w:ind w:right="40" w:firstLine="70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ые обстоятельства дают суду основания полагать, что непринятие судом испрашиваемых истцом обеспечительных мер может затруднить или сделать невозможным исполнение судебного акта.</w:t>
      </w:r>
    </w:p>
    <w:p>
      <w:pPr>
        <w:pStyle w:val="21"/>
        <w:shd w:fill="auto" w:val="clear"/>
        <w:spacing w:before="0" w:after="0"/>
        <w:ind w:left="60" w:right="40" w:firstLine="720"/>
        <w:rPr/>
      </w:pPr>
      <w:r>
        <w:rPr>
          <w:rStyle w:val="1"/>
          <w:sz w:val="24"/>
          <w:szCs w:val="24"/>
        </w:rPr>
        <w:t xml:space="preserve">Учитывая, что обеспечительные меры должны быть направлены на сохранение положения, существовавшего на момент обращения истца в арбитражный суд, и не должны нарушать баланса интересов сторон, суд приходит к выводу </w:t>
      </w:r>
      <w:r>
        <w:rPr>
          <w:sz w:val="24"/>
          <w:szCs w:val="24"/>
        </w:rPr>
        <w:t xml:space="preserve">о наличии обстоятельств, требующих принятие судом мер по обеспечению иска. 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Арбитражный суд ПМР, руководствуясь статьями </w:t>
        <w:br/>
        <w:t xml:space="preserve">64, 128 АПК ПМР, 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П Р Е Д Е Л И Л: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</w:tabs>
        <w:ind w:left="0" w:hanging="0"/>
        <w:outlineLvl w:val="0"/>
        <w:rPr/>
      </w:pPr>
      <w:r>
        <w:rPr>
          <w:sz w:val="24"/>
          <w:szCs w:val="24"/>
        </w:rPr>
        <w:t>Заявление ЗАО «Приднестровский Сбербанк» об обеспечении иска удовлетворить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Наложить арест на имущество, являющееся предметом договора купли-продажи № 1 от 03.07.2015 года, заключенного между ООО «Камбел Групп» и Д. Н. Рыляковым, указанное в  спецификации № 1 к договору купли-продажи № 1 от 03.07.2015 г. согласно перечню</w:t>
      </w:r>
      <w:r>
        <w:rPr/>
        <w:t>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57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М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bCs/>
              </w:rPr>
              <w:t xml:space="preserve">Двери металлические </w:t>
            </w:r>
            <w:r>
              <w:rPr/>
              <w:t>1200x190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Cs/>
              </w:rPr>
              <w:t xml:space="preserve">Двери </w:t>
            </w:r>
            <w:r>
              <w:rPr/>
              <w:t>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-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вери металлические 120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bCs/>
              </w:rPr>
              <w:t xml:space="preserve">Двери  </w:t>
            </w:r>
            <w:r>
              <w:rPr/>
              <w:t>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вери металлические 1200x2050x70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rPr/>
            </w:pPr>
            <w:r>
              <w:rPr/>
              <w:t>Двери металлические 120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вери металлические 1200х2050х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вери металлические 1200x2050x70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>Двери металлические 860x190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Двери металлические 960х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9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металлические 860x2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х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ери металлические 860х2050х66 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/>
            </w:pPr>
            <w:r>
              <w:rPr/>
              <w:t>Двери металлические 960x2050x66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/>
            </w:pPr>
            <w:r>
              <w:rPr/>
              <w:t>Двери металлические мод ДРЕВО р-р 860x2050x66мм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 86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190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 xml:space="preserve">Двери металлическ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86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деревянные в комплекте с коробками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деревянные в комплекте с коробками 200х9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12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7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6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деревянные в комплекте с коробками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15,72</w:t>
            </w:r>
          </w:p>
        </w:tc>
      </w:tr>
    </w:tbl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ложить арест на имущество, являющееся предметом договора купли-продажи </w:t>
        <w:br/>
        <w:t>№ 2 от 03.07.2015 года, заключенного между ООО «Камбел Групп» и Д. Н. Рыляковым, указанное в  спецификации № 1 к договору купли-продажи № 2 от 03.07.2015 г. согласно перечн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1559"/>
        <w:gridCol w:w="1736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2 мм п/эт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/>
            </w:pPr>
            <w:r>
              <w:rPr/>
              <w:t>пог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35" w:hanging="0"/>
              <w:rPr/>
            </w:pPr>
            <w:r>
              <w:rPr/>
              <w:t>31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3 мм п/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ероловая 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35" w:hanging="0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bCs/>
              </w:rPr>
            </w:pPr>
            <w:r>
              <w:rPr>
                <w:bCs/>
              </w:rPr>
              <w:t>20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2 мм фольг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3 мм п/з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ероловая плита под лам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ероловая плита под лам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3 мм фольг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7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695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5" w:hanging="0"/>
              <w:rPr/>
            </w:pPr>
            <w:r>
              <w:rPr/>
              <w:t>Гл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2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Ручка д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Ручки для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 дополнительного за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11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 основного за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5" w:hanging="0"/>
              <w:rPr/>
            </w:pPr>
            <w:r>
              <w:rPr/>
              <w:t>Сердечник основного замка для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22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4" w:hanging="0"/>
              <w:rPr/>
            </w:pPr>
            <w:r>
              <w:rPr/>
              <w:t>8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" w:hanging="0"/>
              <w:rPr/>
            </w:pPr>
            <w:r>
              <w:rPr/>
              <w:t>Сердц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5" w:hanging="0"/>
              <w:rPr/>
            </w:pPr>
            <w:r>
              <w:rPr/>
              <w:t>22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6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8,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верная'</w:t>
            </w:r>
            <w:r>
              <w:rPr>
                <w:lang w:val="en-US"/>
              </w:rPr>
              <w:t>P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1 32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50 50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3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58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Наличник 3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3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3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210x3x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обор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0" w:hanging="0"/>
              <w:rPr/>
            </w:pPr>
            <w:r>
              <w:rPr/>
              <w:t>1 30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4 63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5 МК 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13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8 МК 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11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Добор шпо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'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8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77" w:hanging="0"/>
              <w:rPr/>
            </w:pPr>
            <w:r>
              <w:rPr/>
              <w:t>4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44" w:hanging="0"/>
              <w:rPr/>
            </w:pPr>
            <w:r>
              <w:rPr/>
              <w:t>282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у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,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об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6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й 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5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5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Плинтус-ко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1 29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6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Плинтус-ко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0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-ко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 </w:t>
            </w:r>
            <w:r>
              <w:rPr>
                <w:spacing w:val="3"/>
              </w:rPr>
              <w:t>58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5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 плинтусу 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,10</w:t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spacing w:val="-1"/>
              </w:rPr>
            </w:pPr>
            <w:r>
              <w:rPr>
                <w:spacing w:val="-1"/>
              </w:rPr>
              <w:t>Соединение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 87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 плинтусу 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 плинтусу 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7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к плинтусу </w:t>
            </w:r>
            <w:r>
              <w:rPr>
                <w:bCs/>
              </w:rPr>
              <w:t>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1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к плинтусу </w:t>
            </w:r>
            <w:r>
              <w:rPr>
                <w:bCs/>
              </w:rPr>
              <w:t>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" w:hanging="0"/>
              <w:rPr/>
            </w:pPr>
            <w:r>
              <w:rPr/>
              <w:t xml:space="preserve">Саморез оконный </w:t>
            </w:r>
            <w:r>
              <w:rPr>
                <w:bCs/>
              </w:rPr>
              <w:t xml:space="preserve">крупная резьба </w:t>
            </w:r>
            <w:r>
              <w:rPr/>
              <w:t xml:space="preserve">желтый оцинкованный со сверлом 4.2x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1,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2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оконный крупная резьба</w:t>
              <w:br/>
              <w:t>синий оцинкованный 3.9x19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5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9" w:right="384" w:hanging="0"/>
              <w:rPr/>
            </w:pPr>
            <w:r>
              <w:rPr/>
              <w:t>Саморез оконный крупная резьба синий оцинкованный 3.9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 094,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24" w:after="0"/>
              <w:ind w:left="24" w:right="403" w:hanging="0"/>
              <w:rPr/>
            </w:pPr>
            <w:r>
              <w:rPr/>
              <w:t>Саморез универсальный желтый оцинкованный 3.0x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3.5x1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3.5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ый 4:0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7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4.0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5.0x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72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" w:after="0"/>
              <w:ind w:left="24" w:hanging="0"/>
              <w:rPr/>
            </w:pPr>
            <w:r>
              <w:rPr/>
              <w:t>Саморез для крепления гипсокартных плит к деревянному профилю 3.5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для крепления гипсокартных плит к деревянному профилю 3.5x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 027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для крепления гипсокартных плит к деревянному профилю 3.8x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для крепления гипсокартных плит к деревянному профилю 4.2 х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left="19" w:hanging="0"/>
              <w:rPr/>
            </w:pPr>
            <w:r>
              <w:rPr/>
              <w:t>Саморез для крепления гипсокартных плит к деревянному профилю 4.2 х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1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металлу с пресшайбой оцинкованный острый 4.2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по дереву с шестигранной головкой оцинкованный 6x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7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" w:after="0"/>
              <w:ind w:right="422" w:hanging="0"/>
              <w:rPr/>
            </w:pPr>
            <w:r>
              <w:rPr/>
              <w:t>Шуруп по дереву с шестигранной головкой оцинкованный 6 х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3"/>
              </w:rPr>
            </w:pPr>
            <w:r>
              <w:rPr>
                <w:w w:val="83"/>
              </w:rPr>
              <w:t>3 180,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9" w:after="0"/>
              <w:ind w:left="14" w:right="422" w:hanging="0"/>
              <w:rPr/>
            </w:pPr>
            <w:r>
              <w:rPr/>
              <w:t>Шуруп  по дереву  с шестигранной головкой оцинкованный 8 х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ind w:left="14" w:right="403" w:hanging="0"/>
              <w:rPr/>
            </w:pPr>
            <w:r>
              <w:rPr/>
              <w:t>Шуруп по дереву с шестигранной головкой оцинкованный 8 х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по дереву с шестигранной головкой оцинкованный 8 х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9" w:after="0"/>
              <w:ind w:left="10" w:right="403" w:hanging="0"/>
              <w:rPr/>
            </w:pPr>
            <w:r>
              <w:rPr/>
              <w:t>Шуруп по дереву с шестигранной головкой оцинкованный 8 х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по дереву с шестигранной головкой оцинкованный 8 х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0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нкерный болт с шестигранно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оловкой  желтый оцинкованный 10 х12х</w:t>
            </w:r>
            <w:r>
              <w:rPr>
                <w:spacing w:val="-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/>
              <w:t>Анкерный болт с шестигранной головкой желтый  оцинкованный 10 х12х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1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ный болт с шестигранной головкой желтый оцинкованный 10 х16х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254" w:after="0"/>
              <w:ind w:left="14" w:hanging="0"/>
              <w:rPr/>
            </w:pPr>
            <w:r>
              <w:rPr/>
              <w:t>Анкерный болт с шестигранной головкой желтый оцинкованный 6 х8 х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90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14" w:hanging="0"/>
              <w:rPr/>
            </w:pPr>
            <w:r>
              <w:rPr/>
              <w:t>Анкерный болт с шестигранной головкой желтый оцинкованный 6x8x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9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ind w:left="5" w:hanging="0"/>
              <w:rPr/>
            </w:pPr>
            <w:r>
              <w:rPr/>
              <w:t>Анкерный болт с шестигранной головкой желтый оцинкованный 8 х 10х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1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ный болт с шестигранной головкой желтый оцинкованный 8 х 10х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96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шестигранная оцинкованная М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19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шестигранная оцинкованная М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вая шпилька- М14x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оконный крупная резьба оцинкованный со сверлом 4,0*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bCs/>
              </w:rPr>
              <w:t>137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bCs/>
              </w:rPr>
              <w:t>659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1285x123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138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1285x123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1285x123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</w:t>
            </w:r>
            <w:r>
              <w:rPr/>
              <w:t>798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63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 блок-хаус хвойных пород (сосна)1-2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B1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50</w:t>
            </w:r>
          </w:p>
        </w:tc>
      </w:tr>
      <w:tr>
        <w:trPr>
          <w:trHeight w:val="11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218,88</w:t>
            </w:r>
          </w:p>
        </w:tc>
      </w:tr>
    </w:tbl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претить Рылякову Дмитрию Николаевичу совершать действия по отчуждению, передаче, вывозу имущества, являющегося предметом договора купли-продажи </w:t>
        <w:br/>
        <w:t xml:space="preserve">№ 1 от 03.07.2015 года, заключенного между ООО «Камбел Групп» и </w:t>
        <w:br/>
        <w:t>Д. Н. Рыляковым, указанного в  спецификации № 1 к договору купли-продажи № 1 от 03.07.2015 г. согласно перечню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57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М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Коли</w:t>
            </w:r>
          </w:p>
          <w:p>
            <w:pPr>
              <w:pStyle w:val="Normal"/>
              <w:ind w:hanging="19"/>
              <w:rPr/>
            </w:pPr>
            <w:r>
              <w:rPr/>
              <w:t>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/>
            </w:pPr>
            <w:r>
              <w:rPr>
                <w:bCs/>
              </w:rPr>
              <w:t xml:space="preserve">Двери металлические </w:t>
            </w:r>
            <w:r>
              <w:rPr/>
              <w:t>1200x190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Cs/>
              </w:rPr>
              <w:t xml:space="preserve">Двери </w:t>
            </w:r>
            <w:r>
              <w:rPr/>
              <w:t>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-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вери металлические 120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bCs/>
              </w:rPr>
              <w:t xml:space="preserve">Двери  </w:t>
            </w:r>
            <w:r>
              <w:rPr/>
              <w:t>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вери металлические 1200x2050x70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rPr/>
            </w:pPr>
            <w:r>
              <w:rPr/>
              <w:t>Двери металлические 120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вери металлические 1200х2050х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вери металлические 1200x2050x70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 120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>Двери металлические 860x190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Двери металлические 960х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9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металлические 860x2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х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ери металлические 860х2050х66 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0"/>
              <w:rPr/>
            </w:pPr>
            <w:r>
              <w:rPr/>
              <w:t>Двери металлические 960x2050x66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rPr/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/>
            </w:pPr>
            <w:r>
              <w:rPr/>
              <w:t>Двери металлические мод ДРЕВО р-р 860x2050x66мм</w:t>
            </w:r>
            <w:r>
              <w:rPr>
                <w:bCs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 86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Двери металлическ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190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8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 xml:space="preserve">Двери металлическ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/>
              <w:t>Двери металлические мод ДРЕВО р-р 860x2050x66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Двери металлические 960x2050x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860x205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еталлические 960x1900x66мм в комплекте с фурнитур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деревянные в комплекте с коробками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деревянные в комплекте с коробками 200х9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12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7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6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деревянные в комплекте с коробками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Двери МДФ в комплекте 200х80х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15,72</w:t>
            </w:r>
          </w:p>
        </w:tc>
      </w:tr>
    </w:tbl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претить Рылякову Дмитрию Николаевичу совершать действия по отчуждению, передаче, вывозу имущества, являющегося предметом договора купли-продажи </w:t>
        <w:br/>
        <w:t xml:space="preserve">№ 2 от 03.07.2015 года, заключенного между ООО «Камбел Групп» и </w:t>
        <w:br/>
        <w:t>Д. Н. Рыляковым, указанного в  спецификации № 1 к договору купли-продажи № 2 от 03.07.2015 г. согласно перечн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1559"/>
        <w:gridCol w:w="1736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2 мм п/эт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rPr/>
            </w:pPr>
            <w:r>
              <w:rPr/>
              <w:t>пог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35" w:hanging="0"/>
              <w:rPr/>
            </w:pPr>
            <w:r>
              <w:rPr/>
              <w:t>31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3 мм п/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ероловая п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35" w:hanging="0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>
                <w:bCs/>
              </w:rPr>
            </w:pPr>
            <w:r>
              <w:rPr>
                <w:bCs/>
              </w:rPr>
              <w:t>20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2 мм фольг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3 мм п/з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ероловая плита под лам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тероловая плита под лам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3 мм фольг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7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695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5" w:hanging="0"/>
              <w:rPr/>
            </w:pPr>
            <w:r>
              <w:rPr/>
              <w:t>Гла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2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Ручка д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Ручки для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 дополнительного за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11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 основного за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5" w:hanging="0"/>
              <w:rPr/>
            </w:pPr>
            <w:r>
              <w:rPr/>
              <w:t>Сердечник основного замка для 7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22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14" w:hanging="0"/>
              <w:rPr/>
            </w:pPr>
            <w:r>
              <w:rPr/>
              <w:t>8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5" w:hanging="0"/>
              <w:rPr/>
            </w:pPr>
            <w:r>
              <w:rPr/>
              <w:t>Сердце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5" w:hanging="0"/>
              <w:rPr/>
            </w:pPr>
            <w:r>
              <w:rPr/>
              <w:t>22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6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верная'</w:t>
            </w:r>
            <w:r>
              <w:rPr>
                <w:lang w:val="en-US"/>
              </w:rPr>
              <w:t>P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1 32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50 50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3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58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Наличник 3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3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3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210x3x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обор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0" w:hanging="0"/>
              <w:rPr/>
            </w:pPr>
            <w:r>
              <w:rPr/>
              <w:t>1 30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4 632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5 МК 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spacing w:val="-3"/>
              </w:rPr>
            </w:pPr>
            <w:r>
              <w:rPr>
                <w:spacing w:val="-3"/>
              </w:rPr>
              <w:t>13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р 18 МК 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spacing w:val="-1"/>
              </w:rPr>
            </w:pPr>
            <w:r>
              <w:rPr>
                <w:spacing w:val="-1"/>
              </w:rPr>
              <w:t>11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Добор шпо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'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8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4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>282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у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,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об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ик 6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й 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5,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5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rPr/>
            </w:pPr>
            <w:r>
              <w:rPr/>
              <w:t>Плинтус-ко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1 29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6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>Плинтус-ко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0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-ко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1 </w:t>
            </w:r>
            <w:r>
              <w:rPr>
                <w:spacing w:val="3"/>
              </w:rPr>
              <w:t>58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5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 плинтусу 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,10</w:t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rPr>
                <w:spacing w:val="-1"/>
              </w:rPr>
            </w:pPr>
            <w:r>
              <w:rPr>
                <w:spacing w:val="-1"/>
              </w:rPr>
              <w:t>Соединение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/>
            </w:pPr>
            <w:r>
              <w:rPr/>
              <w:t>1 87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6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 плинтусу 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 плинтусу 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8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97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 плинт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к плинтусу </w:t>
            </w:r>
            <w:r>
              <w:rPr>
                <w:bCs/>
              </w:rPr>
              <w:t>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1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к плинтусу </w:t>
            </w:r>
            <w:r>
              <w:rPr>
                <w:bCs/>
              </w:rPr>
              <w:t>с рези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14" w:hanging="0"/>
              <w:rPr/>
            </w:pPr>
            <w:r>
              <w:rPr/>
              <w:t xml:space="preserve">Саморез оконный </w:t>
            </w:r>
            <w:r>
              <w:rPr>
                <w:bCs/>
              </w:rPr>
              <w:t xml:space="preserve">крупная резьба </w:t>
            </w:r>
            <w:r>
              <w:rPr/>
              <w:t xml:space="preserve">желтый оцинкованный со сверлом 4,2x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1,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2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оконный крупная резьба</w:t>
              <w:br/>
              <w:t>синий оцинкованный 3.9x19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5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9" w:right="384" w:hanging="0"/>
              <w:rPr/>
            </w:pPr>
            <w:r>
              <w:rPr/>
              <w:t>Саморез оконный крупная резьба синий оцинкованный 3.9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3 094,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24" w:after="0"/>
              <w:ind w:left="24" w:right="403" w:hanging="0"/>
              <w:rPr/>
            </w:pPr>
            <w:r>
              <w:rPr/>
              <w:t>Саморез универсальный желтый оцинкованный 3.0x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3.5x16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3.5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ый 4:0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7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4.0x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универсальный желтый</w:t>
              <w:br/>
              <w:t>оцинкованный 5.0x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72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4" w:after="0"/>
              <w:ind w:left="24" w:hanging="0"/>
              <w:rPr/>
            </w:pPr>
            <w:r>
              <w:rPr/>
              <w:t>Саморез для крепления гипсокартных плит к деревянному профилю 3.5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для крепления гипсокартных плит к деревянному профилю 3.5x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 027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для крепления гипсокартных плит к деревянному профилю 3.8x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для крепления гипсокартных плит к деревянному профилю 4.2 х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left="19" w:hanging="0"/>
              <w:rPr/>
            </w:pPr>
            <w:r>
              <w:rPr/>
              <w:t>Саморез для крепления гипсокартных плит к деревянному профилю 4.2 х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1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по металлу с пресшайбой оцинкованный острый 4.2x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по дереву с шестигранной головкой оцинкованный 6x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7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" w:after="0"/>
              <w:ind w:right="422" w:hanging="0"/>
              <w:rPr/>
            </w:pPr>
            <w:r>
              <w:rPr/>
              <w:t>Шуруп по дереву с шестигранной головкой оцинкованный 6 х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3"/>
              </w:rPr>
            </w:pPr>
            <w:r>
              <w:rPr>
                <w:w w:val="83"/>
              </w:rPr>
              <w:t>3 180,0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9" w:after="0"/>
              <w:ind w:left="14" w:right="422" w:hanging="0"/>
              <w:rPr/>
            </w:pPr>
            <w:r>
              <w:rPr/>
              <w:t>Шуруп  по дереву с шестигранной головкой оцинкованный 8 х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29" w:after="0"/>
              <w:ind w:left="14" w:right="403" w:hanging="0"/>
              <w:rPr/>
            </w:pPr>
            <w:r>
              <w:rPr/>
              <w:t>Шуруп по дереву с шестигранной головкой оцинкованный 8 х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по дереву с шестигранной головкой оцинкованный 8 х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9" w:after="0"/>
              <w:ind w:left="10" w:right="403" w:hanging="0"/>
              <w:rPr/>
            </w:pPr>
            <w:r>
              <w:rPr/>
              <w:t>Шуруп по дереву с шестигранной головкой оцинкованный 8 х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по дереву с шестигранной головкой оцинкованный 8 х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0,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нкерный болт с шестигранно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оловкой  желтый оцинкованный 10 х12х</w:t>
            </w:r>
            <w:r>
              <w:rPr>
                <w:spacing w:val="-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/>
              <w:t>Анкерный болт с шестигранной головкой желтый  оцинкованный 10 х12х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1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ный болт с шестигранной головкой желтый оцинкованный 10 х16х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8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 w:before="254" w:after="0"/>
              <w:ind w:left="14" w:hanging="0"/>
              <w:rPr/>
            </w:pPr>
            <w:r>
              <w:rPr/>
              <w:t>Анкерный болт с шестигранной головкой желтый оцинкованный 6 х8 х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90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14" w:hanging="0"/>
              <w:rPr/>
            </w:pPr>
            <w:r>
              <w:rPr/>
              <w:t>Анкерный болт с шестигранной головкой желтый оцинкованный 6x8x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9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38" w:after="0"/>
              <w:ind w:left="5" w:hanging="0"/>
              <w:rPr/>
            </w:pPr>
            <w:r>
              <w:rPr/>
              <w:t>Анкерный болт с шестигранной головкой желтый оцинкованный 8 х 10х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1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ный болт с шестигранной головкой желтый оцинкованный 8 х 10х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96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шестигранная оцинкованная М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19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шестигранная оцинкованная М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6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вая шпилька- М14x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оконный крупная резьба оцинкованный со сверлом 4,0*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bCs/>
              </w:rPr>
              <w:t>137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5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bCs/>
              </w:rPr>
              <w:t>659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1285x123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138,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1285x123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1285x123x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 </w:t>
            </w:r>
            <w:r>
              <w:rPr/>
              <w:t>798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ват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63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ка блок-хаус хвойных пород (сосна)1-2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B1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50</w:t>
            </w:r>
          </w:p>
        </w:tc>
      </w:tr>
      <w:tr>
        <w:trPr>
          <w:trHeight w:val="114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218,88</w:t>
            </w:r>
          </w:p>
        </w:tc>
      </w:tr>
    </w:tbl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Т.И. Цыганаш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41">
    <w:name w:val="Основной текст (4) + Не полужирный"/>
    <w:basedOn w:val="4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360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0:00Z</dcterms:created>
  <dc:creator>Александр С. Смирнов</dc:creator>
  <dc:description/>
  <dc:language>en-US</dc:language>
  <cp:lastModifiedBy>Cti</cp:lastModifiedBy>
  <cp:lastPrinted>2015-08-11T12:46:00Z</cp:lastPrinted>
  <dcterms:modified xsi:type="dcterms:W3CDTF">2015-08-11T10:37:00Z</dcterms:modified>
  <cp:revision>3</cp:revision>
  <dc:subject/>
  <dc:title/>
</cp:coreProperties>
</file>