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б обеспечении иск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</w:t>
      </w:r>
      <w:r>
        <w:rPr>
          <w:b/>
        </w:rPr>
        <w:t>7             августа               15                                                                     926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 принятии мер по обеспечению иска, поданного закрытым акционерным обществом «Приднестровский Сбербанк» (г. Тирасполь, ул. 25 Октября, д. 100)  к обществу с ограниченной ответственностью «Камбел Групп» </w:t>
        <w:br/>
        <w:t xml:space="preserve">(г. Тирасполь, ул. Шевченко, д. 97 «д») и </w:t>
      </w:r>
      <w:r>
        <w:rPr>
          <w:color w:val="000000"/>
        </w:rPr>
        <w:t>индивидуальному предпринимателю Рылякову Дмитрию Николаевичу (г. Тирасполь, ул. Чехова, д. 51) о признании договоров купли-продажи недействительными и применении последствий их недействительности,</w:t>
      </w:r>
      <w:r>
        <w:rPr/>
        <w:t xml:space="preserve">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7 августа 2015 года исковое заявление закрытого акционерного общества «Приднестровский Сбербанк» (далее – ЗАО «Приднестровский Сбербанк», истец) к обществу с ограниченной ответственностью «Камбел Групп» (далее – ООО «Камбел Групп», ответчик)  и индивидуальному предпринимателю Рылякову Дмитрию Николаевичу (далее –Д. Н. Рыляков, ответчик) о признании договоров купли-продажи недействительными и применении последствий их недействительности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Совместно с исковым заявлением в адрес суда поступило заявление истца о принятии мер по обеспечению искового заявления в виде:</w:t>
      </w:r>
    </w:p>
    <w:p>
      <w:pPr>
        <w:pStyle w:val="Normal"/>
        <w:jc w:val="both"/>
        <w:rPr/>
      </w:pPr>
      <w:r>
        <w:rPr/>
        <w:t>1) наложения ареста на имущество, являющегося предметом  договора купли-продажи № 1 от 3 июля 2015 года  и договора купли-продажи № 2 от 3 июля 2015 года, заключенных между ООО «Камбел Групп» и Д. Н. Рыляковым.</w:t>
      </w:r>
    </w:p>
    <w:p>
      <w:pPr>
        <w:pStyle w:val="Normal"/>
        <w:jc w:val="both"/>
        <w:rPr/>
      </w:pPr>
      <w:r>
        <w:rPr/>
        <w:t xml:space="preserve">2) запрещения  Рылякову Дмитрию Николаевичу совершать действия по отчуждению, передаче, вывозу имущества, являющегося предметом договора купли-продажи № 1 от </w:t>
        <w:br/>
        <w:t>3 июля 2015 года  и договора купли-продажи № 2 от 3 июля 2015 года, заключенных между ООО «Камбел Групп» и Д. Н. Рыляковым.</w:t>
      </w:r>
    </w:p>
    <w:p>
      <w:pPr>
        <w:pStyle w:val="Normal"/>
        <w:ind w:firstLine="709"/>
        <w:jc w:val="both"/>
        <w:rPr/>
      </w:pPr>
      <w:r>
        <w:rPr/>
        <w:t>Рассмотрев заявление ЗАО «Приднестровский Сбербанк» о принятии мер по обеспечению иска, суд приходит к выводу о невозможности его удовлетворения. При этом арбитражный суд исходит из следующих установленных обстоятельств и примененных норм права.</w:t>
      </w:r>
    </w:p>
    <w:p>
      <w:pPr>
        <w:pStyle w:val="Normal"/>
        <w:ind w:firstLine="709"/>
        <w:jc w:val="both"/>
        <w:rPr/>
      </w:pPr>
      <w:r>
        <w:rPr/>
        <w:t xml:space="preserve">Меры по обеспечению иска установлены статьей 65 Арбитражного процессуального кодекса Приднестровской Молдавской Республики. При рассмотрении заявления об обеспечении исполнения судебного акта суду следует установить: 1) повлечет ли непринятие </w:t>
        <w:br/>
        <w:br/>
        <w:t xml:space="preserve">обеспечительных мер к затруднению исполнения судебного акта или сделает его исполнение невозможным; 2) </w:t>
      </w:r>
      <w:r>
        <w:rPr>
          <w:rStyle w:val="Style18"/>
          <w:color w:val="000000"/>
        </w:rPr>
        <w:t xml:space="preserve">соответствие обеспечительных мер заявленным исковым требованиям. Обеспечительные меры должны быть непосредственно связанными с предметом спора, соразмерными заявленным исковым требованиям, необходимыми и достаточными для обеспечения исполнения судебного акта. </w:t>
      </w:r>
    </w:p>
    <w:p>
      <w:pPr>
        <w:pStyle w:val="Normal"/>
        <w:ind w:firstLine="709"/>
        <w:jc w:val="both"/>
        <w:rPr/>
      </w:pPr>
      <w:r>
        <w:rPr/>
        <w:t>Меры, направленные на обеспечение иска или имущественного интереса истца допускаются на любой стадии процесса, если непринятие этих мер затруднит или сделает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 xml:space="preserve">Предметом исковых требований является требование нематериального характера, а именно: признание договора купли-продажи № 1 от 3 июля 2015 года и договора купли-продажи  № 2 от 3 июля 2015 года  недействительными и применение последствий их недействительности в виде возврата каждой из сторон другой стороне все полученное по сделке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ом установлено, что  истец не конкретизировал, какое именно имущество по договору</w:t>
      </w:r>
      <w:r>
        <w:rPr/>
        <w:t xml:space="preserve"> купли-продажи № 1 от 3 июля 2015 года и договору купли-продажи  № 2 от </w:t>
        <w:br/>
        <w:t>3 июля 2015 года</w:t>
      </w:r>
      <w:r>
        <w:rPr>
          <w:shd w:fill="FFFFFF" w:val="clear"/>
        </w:rPr>
        <w:t xml:space="preserve"> подлежит аресту. Учитывая, что истец, оспаривая указанные договоры, не конкретизировал оспариваемое имущество, подлежащее обеспечению, суд считает невозможным применение мер обеспечительного характера в отношении не определенного  истцом конкретного перечня имуществ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6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явление закрытого акционерного общества «Приднестровский Сбербанк» об обеспечении иска в виде:</w:t>
      </w:r>
    </w:p>
    <w:p>
      <w:pPr>
        <w:pStyle w:val="Normal"/>
        <w:ind w:firstLine="709"/>
        <w:jc w:val="both"/>
        <w:rPr/>
      </w:pPr>
      <w:r>
        <w:rPr/>
        <w:t>1. наложения ареста на имущество, являющегося предметом  договора купли-продажи № 1 от 3 июля 2015 года  и договора купли-продажи № 2 от 3 июля 2015 года, заключенных между ООО «Камбел Групп» и Д. Н. Рыляковым;</w:t>
      </w:r>
    </w:p>
    <w:p>
      <w:pPr>
        <w:pStyle w:val="Normal"/>
        <w:ind w:firstLine="709"/>
        <w:jc w:val="both"/>
        <w:rPr/>
      </w:pPr>
      <w:r>
        <w:rPr/>
        <w:t xml:space="preserve">2. запрещения  Рылякову Дмитрию Николаевичу совершать действия по отчуждению, передаче, вывозу имущества, являющегося предметом договора купли-продажи № 1 от </w:t>
        <w:br/>
        <w:t>3 июля 2015 года  и договора купли-продажи № 2 от 3 июля 2015 года, заключенных между ООО «Камбел Групп» и Д. Н. Рыляковым - оставить без удовлетворения.</w:t>
      </w:r>
    </w:p>
    <w:p>
      <w:pPr>
        <w:pStyle w:val="TextBodyIndent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2:00Z</dcterms:created>
  <dc:creator>Александр С. Смирнов</dc:creator>
  <dc:description/>
  <dc:language>en-US</dc:language>
  <cp:lastModifiedBy>Cti</cp:lastModifiedBy>
  <cp:lastPrinted>2015-08-10T09:16:00Z</cp:lastPrinted>
  <dcterms:modified xsi:type="dcterms:W3CDTF">2015-08-10T06:32:00Z</dcterms:modified>
  <cp:revision>2</cp:revision>
  <dc:subject/>
  <dc:title/>
</cp:coreProperties>
</file>