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искового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          августа               15                                                                     926/15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hd w:fill="auto" w:val="clear"/>
        <w:spacing w:before="0" w:after="267"/>
        <w:ind w:right="40" w:firstLine="700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искового заявления </w:t>
      </w:r>
      <w:r>
        <w:rPr>
          <w:color w:val="000000"/>
          <w:sz w:val="24"/>
          <w:szCs w:val="24"/>
        </w:rPr>
        <w:t xml:space="preserve">закрытого акционерного общества «Приднестровский Сбербанк» (г. Тирасполь, ул. </w:t>
        <w:br/>
        <w:t>25 Октября, д. 100) к обществу с ограниченной ответственностью «Камбел Групп» (г.Тирасполь, ул.Шевченко, д.97 «д»), индивидуальному предпринимателю Рылякову Дмитрию Николаевичу (г. Тирасполь, ул. Чехова, д. 51) о признании договоров купли-продажи недействительными и применении последствий их недействительности,</w:t>
      </w:r>
      <w:r>
        <w:rPr>
          <w:sz w:val="24"/>
          <w:szCs w:val="24"/>
        </w:rPr>
        <w:t xml:space="preserve"> и изучив приложенные к нему документ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ответствие поданного искового </w:t>
      </w:r>
      <w:r>
        <w:rPr>
          <w:color w:val="000000"/>
        </w:rPr>
        <w:t>закрытого акционерного общества «Приднестровский Сбербанк» о признании договоров купли-продажи недействительными и применении последствий их недействительности</w:t>
      </w:r>
      <w:r>
        <w:rPr/>
        <w:t xml:space="preserve">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инять к производству Арбитражного суда Приднестровской Молдавской Республики исковое заявление </w:t>
      </w:r>
      <w:r>
        <w:rPr>
          <w:color w:val="000000"/>
        </w:rPr>
        <w:t>закрытого акционерного общества «Приднестровский Сбербанк»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6 августа 2015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на обозрение суда подлинники документов, приложенных к исковому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тветчикам в срок до 24 августа 2015 года представить в адреса суда и ист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4:00Z</dcterms:created>
  <dc:creator>Александр С. Смирнов</dc:creator>
  <dc:description/>
  <dc:language>en-US</dc:language>
  <cp:lastModifiedBy>Cti</cp:lastModifiedBy>
  <cp:lastPrinted>2015-08-07T15:30:00Z</cp:lastPrinted>
  <dcterms:modified xsi:type="dcterms:W3CDTF">2015-08-10T06:34:00Z</dcterms:modified>
  <cp:revision>2</cp:revision>
  <dc:subject/>
  <dc:title/>
</cp:coreProperties>
</file>